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7 июн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Саркисян  Л Г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иректор ООО «ЛОРА» (юридический адрес: Ставропольский край, город Пятигорск, пос. Горячеводский, ул.   Саркисян Л.Г.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полугодие  2023 год, со сроком предоставления не позднее 25 июл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23 апреля 2024 года № 390915 об административном правонарушении, предусмотренном ч. 2 ст. 15.33 КоАП РФ, в отношении Саркисян Л.Г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Саркисян Л.Г.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отчет об отслеживании почтового отправления, согласно которого корреспонденция вручена получателю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Саркисян Л.Г.  судья рассматривает в её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Саркисян Л.Г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23 апреля 2024 года,  актом камеральной проверки, выпиской из ЕГРЮЛ, копиями реестров почтовых отправлений, отчетом об отслеживании отправления формой ЕФС-1, протоколом принятия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Саркисян Л.Г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Саркисян Л.Г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Саркисян Л.Г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ё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Саркисян Л.Г.</w:t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 директора ООО «ЛОРА» Саркисян Л Г  виновной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2304240041778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323/1/2024</w:t>
    </w:r>
  </w:p>
  <w:p>
    <w:pPr>
      <w:pStyle w:val="Header"/>
      <w:jc w:val="right"/>
      <w:rPr/>
    </w:pPr>
    <w:r>
      <w:rPr>
        <w:rFonts w:eastAsia="Calibri"/>
      </w:rPr>
      <w:t>УИД 26MS0119-01-2024-002112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