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30» апре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Тисленко В  В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29.04.2024г. в 15 час. 50 мин. Тисленко В.В. находясь по адресу г. Пятигорск,  ул. Рожанского,22, не выполнила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ё имелись основания полагать, что она употребила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Тисленко В.В. свою вину признала и её вина подтверждается, протоколом об административном правонарушении 26 АВ № 0581467 от 29.04.2024г., протоколом о направлении на медицинское освидетельствование на состояние опьянения от 29.04.2024г., согласно которого Тисленко В.В. от медицинского освидетельствования отказалась, рапортом КО ОБ ППСП ОМВД России по г. Пятигорску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Тисленко В.В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 назначении наказания, судья учитывает, что она вину свою признала, в содеянном раскаялась, с учетом личности Тисленко В.В. которая ранее привлекалась к административно ответственности за аналогичное правонарушение, судья считает правиль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уководствуясь ст. ст. 29.9- 29.10 КоАП РФ, мировой судь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Тисленко В  В  </w:t>
      </w:r>
      <w:r>
        <w:rPr>
          <w:lang w:bidi="ru-RU"/>
        </w:rPr>
        <w:t>признать виновной в совершении административного правонарушения предусмотренного ч.1 ст. 6.9 КоАП РФ и назначить наказание в виде административного ареста сроком на 1 сутки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Срок наказания </w:t>
      </w:r>
      <w:r>
        <w:rPr>
          <w:bCs/>
          <w:lang w:bidi="ru-RU"/>
        </w:rPr>
        <w:t xml:space="preserve">Тисленко В В </w:t>
      </w:r>
      <w:r>
        <w:rPr>
          <w:lang w:bidi="ru-RU"/>
        </w:rPr>
        <w:t>исчислять с 17 час. 30 мин. 29 апреля 2024 год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