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5-0338/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19-01-2024-002225-55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bidi="ru-RU"/>
        </w:rPr>
        <w:t>«07» ма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Мировой судья судебного участка № 1 г. Пятигорска Ставропольского края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Колесниковой В А  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совершении административного правонарушения, предусмотренного ч.1 ст. 6.9 КоАП РФ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06.05.2024г. в 14 час. 40 мин. Колесникова В.А. находясь по адресу г. Пятигорск, ул. Ленина,38а, не выполнила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ё имелись основания полагать, что она употребила наркотические, либо психотропные вещества без назначения врач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Колесникова В.А. свою вину признала и её вина подтверждается, протоколом об административном правонарушении 26 АВ № 0581097 от 06.05.2024г., протоколом о направлении на медицинское освидетельствование на состояние опьянения от 06.05.2024г., согласно которого Колесникова В.А. от медицинского освидетельствования отказалась, рапортом УУП ОУУП и ДН ОМВД России по г. Пятигорску Поросоченко  В.А. 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Суд считает что действия Колесниковой В.А. следует квалифицировать по ч.1 ст. 6.9 КоАП РФ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При назначении наказания суд учитывает обстоятельство смягчающее административную ответственность- то, что  она  вину признала, в содеянном раскаялась, имеет на иждивении ребенка в возрасте 9 месяцев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bCs/>
          <w:lang w:bidi="ru-RU"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ab/>
        <w:t>Руководствуясь ст. ст. 29.9- 29.10 КоАП РФ, мировой судья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center"/>
        <w:rPr>
          <w:lang w:bidi="ru-RU"/>
        </w:rPr>
      </w:pPr>
      <w:r>
        <w:rPr>
          <w:b/>
          <w:bCs/>
          <w:lang w:bidi="ru-RU"/>
        </w:rPr>
        <w:t>ПО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Колесникову В А  </w:t>
      </w:r>
      <w:r>
        <w:rPr>
          <w:lang w:bidi="ru-RU"/>
        </w:rPr>
        <w:t>признать виновной в совершении административного правонарушения предусмотренного ч.1 ст. 6.9 КоАП РФ и назначить наказание в виде</w:t>
      </w:r>
      <w:r>
        <w:rPr>
          <w:b/>
          <w:lang w:bidi="ru-RU"/>
        </w:rPr>
        <w:t xml:space="preserve">   </w:t>
      </w:r>
      <w:r>
        <w:rPr>
          <w:lang w:bidi="ru-RU"/>
        </w:rPr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3382406113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