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346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2644-59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16» ма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Каргиной К А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5.05.2024г. в 13час. 47 мин. Каргина К.А. находясь по адресу г. Пятигорск, ул. РУбина,1, не выполнила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ё имелись основания полагать, что она употребила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Каргина К.А. свою вину признала и её вина подтверждается, протоколом об административном правонарушении 26 АВ № 0581543 от 15.05.2024г., протоколом о направлении на медицинское освидетельствование на состояние опьянения от 15.05.2024г., согласно которого Каргина К.А. от медицинского освидетельствования отказалась, рапортом  о/у ОНК ОМВД России по г. Пятигорску Кучубекова Р.Д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Каргиной К.А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 назначении наказания суд учитывает обстоятельство смягчающее административную ответственность- то, что  она  вину признала, в содеянном раскаялась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ab/>
        <w:t>Руководствуясь ст. ст. 29.9- 29.10 КоАП РФ, мировой судья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center"/>
        <w:rPr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Каргину К  А  </w:t>
      </w:r>
      <w:r>
        <w:rPr>
          <w:lang w:bidi="ru-RU"/>
        </w:rPr>
        <w:t>признать виновной в совершении административного правонарушения предусмотренного ч.1 ст. 6.9 КоАП РФ и назначить наказание в виде</w:t>
      </w:r>
      <w:r>
        <w:rPr>
          <w:b/>
          <w:lang w:bidi="ru-RU"/>
        </w:rPr>
        <w:t xml:space="preserve">   </w:t>
      </w:r>
      <w:r>
        <w:rPr>
          <w:lang w:bidi="ru-RU"/>
        </w:rPr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3462406129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