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0 июн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Безуглова Р Н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Ликвидатор ООО «КАВКАЗ ЭНЕРГ» (юридический адрес: Ставропольский край, город Пятигорск, пос. Горячеводский, ул. Георгиенвская,76)  Безуглов Р.Н.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9 месяцев 2023 года, со сроком предоставления не позднее 25 октябр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4 мая 2024 года № 403852 об административном правонарушении, предусмотренном ч. 2 ст. 15.33 КоАП РФ, в отношении Безуглова Р.Н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  Безуглов Р.Н. свою вину признал и пояснил, что допустил данное нарушение, просил строго не наказыва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Безуглова Р.Н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14 мая 2024 года,  актом камеральной проверки, выпиской из ЕГРЮЛ, копиями реестров почтовых отправлений, отчетом об отслеживании отправления, формой ЕФС-1, сведениями о  принятии отчетности на обработку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Безуглова Р.Н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ом, смягчающим административную ответственность </w:t>
        <w:br/>
        <w:t>Безуглова Р.Н. является признание вины,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Безуглова Р.Н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Безуглову Р.Н</w:t>
      </w:r>
      <w:r>
        <w:rPr>
          <w:color w:val="FF0000"/>
        </w:rPr>
        <w:t>.</w:t>
      </w:r>
      <w:r>
        <w:rPr/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ликвидатора ООО «КАВКАЗ ЭНЕРГО» Безуглова Романа Н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3140, УИН 79726091405240042415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351/1/2024</w:t>
    </w:r>
  </w:p>
  <w:p>
    <w:pPr>
      <w:pStyle w:val="Header"/>
      <w:jc w:val="right"/>
      <w:rPr/>
    </w:pPr>
    <w:r>
      <w:rPr>
        <w:rFonts w:eastAsia="Calibri"/>
      </w:rPr>
      <w:t>УИД 26MS0119-01-2024-002722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