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13 июня 2024 года</w:t>
        <w:tab/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Мировой судья судебного участка № 1 города Пятигорска Ставропольского края Логинов А.В., рассмотрев  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  <w:t>Балаян А 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в совершении административного правонарушения, предусмотренного ч. 2 ст. 15.33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Генеральный директор ООО «МАРИЭТТА» (юридический адрес: Ставропольский край, город Пятигорск, пос. Горячеводский, ул. Георгиевская,64) Балаян А.К. являясь должностным лицом, зная о правилах, установленных законодательством Российской Федерации, ответственным за соблюдением этих правил, допустил непредоставление в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в территориальные органы Фонда пенсионного и социального страхования Российской Федерации, сведений о начисленных страховых взносах по форме ЕФС-1 за 2023 год, со сроком предоставления не позднее 25 января 2024 года. Фактически данные сведения за указанный период своевременно не представлены. В результате чего нарушен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о данному факту уполномоченным должностным лицом составлен протокол </w:t>
        <w:br/>
        <w:t>от 16 мая 2024 года № 404019 об административном правонарушении, предусмотренном ч. 2 ст. 15.33 КоАП РФ, в отношении Балаян А.К.</w:t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Балаян А.К. в судебное заседание не явился, о причинах неявки суду не сообщил, ходатайств об отложении слушании дела суду не подавал. Поскольку в материалах дела имеется отчет об отслеживании почтового отправления, согласно которого корреспонденция вручена получателю, суд считает правонарушителя надлежащим образом, извещенным о рассмотрении дела.  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 соответствии со ст.25.1 ч.1 КРФобАП административное дело в отношении Балаян А.К.  судья рассматривает в его отсутствие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 соответствии с ч. 2 ст. 15.33 КоАП РФ административным правонарушение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огласно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ведения о начисленных страховых взносах могут быть представлены страхователем лично либо через законного или уполномоченного представител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Уполномоченный представитель страхователя - юридического лица осуществляет свои полномочия на основании доверенности, выдаваемой в порядке, установленном гражданским законодательством, в том числе доверенности в форме электронного документа, подписанного усиленной квалифицированной электронной подписью доверителя. Уполномоченный представитель страхователя - индивидуального предпринимателя (физического лица, не являющегося индивидуальным предпринимателем) осуществляет свои полномочия на основании нотариально удостоверенной доверенности, доверенности, приравненной к нотариально удостоверенной в соответствии с гражданским законодательством, или доверенности в форме электронного документа, подписанного усиленной квалифицированной электронной подписью доверителя. Форматы указанных электронных документов устанавливаются страховщиком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ина Балаян А.К. в совершении административного правонарушения, предусмотренного ч. 2 ст. 15.33 КоАП РФ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ротоколом об административном правонарушении от 16 мая 2024 года,  актом камеральной проверки, выпиской из ЕГРЮЛ, копиями реестров почтовых отправлений, отчетом об отслеживании отправления формой ЕФС-1, протоколом принятия отчетност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Таким образом, мировой судья квалифицирует действия должностного лица –Балаян А.К. по ч. 2 ст. 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Обстоятельств, смягчающих административную ответственность </w:t>
        <w:br/>
        <w:t>Балаян А.К., предусмотренных ст. 4.2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Обстоятельств, отягчающих административную ответственность </w:t>
        <w:br/>
        <w:t>Балаян А.К., предусмотренных ст. 4.3 КоАП РФ, судом не установлено.</w:t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анкция ч. 2 ст. 15.33 КоАП РФ предусматривает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отсутствие обстоятельств, смягчающих административную ответственность и отсутствие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Балаян А.К.</w:t>
        <w:br/>
        <w:t xml:space="preserve">может быть назначено административное наказание в виде административного штрафа </w:t>
        <w:br/>
        <w:t>в пределах санкции ч. 2 ст. 15.33 КоАП РФ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На основании изложенного, руководствуясь ч. 2 ст. 15.33, ст. 29.10 КоАП РФ, мировой судья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ризнать должностное лицо – генерального директора ООО «МАРИЭТТА» Балаян А К виновным в совершении административного правонарушения, предусмотренного ч. 2 ст. 15.33 КоАП РФ и назначить ему административное наказание в виде наложения административного штрафа в размере 300 рубле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​​Сумма административного штрафа подлежит перечислению на расчетный счет 40102810345370000013 в Отделение Ставрополь банка России, УФК</w:t>
        <w:br/>
        <w:t xml:space="preserve">по Ставропольскому краю город Ставрополь, БИК 010702101, получатель УФК </w:t>
        <w:br/>
        <w:t>по Ставропольскому краю (Отделение Фонда пенсионного и социального страхования</w:t>
        <w:br/>
        <w:t xml:space="preserve">Российской Федерации по Ставропольскому краю), банковский счет, входящий </w:t>
        <w:br/>
        <w:t xml:space="preserve">в состав единого казначейского счета 03100643000000012100, ИНН 2600000038, </w:t>
        <w:br/>
        <w:t>КПП 263601001, ОКТМО 07701000, КБК 79711601230060003140, УИН 79726091605240042567.​​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</w:t>
        <w:br/>
        <w:t>с частью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1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А.В. Логи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</w:rPr>
    </w:pPr>
    <w:r>
      <w:rPr>
        <w:rFonts w:eastAsia="Calibri"/>
      </w:rPr>
      <w:t>Дело № 05-0363/1/2024</w:t>
    </w:r>
  </w:p>
  <w:p>
    <w:pPr>
      <w:pStyle w:val="Header"/>
      <w:jc w:val="right"/>
      <w:rPr/>
    </w:pPr>
    <w:r>
      <w:rPr>
        <w:rFonts w:eastAsia="Calibri"/>
      </w:rPr>
      <w:t>УИД 26MS0119-01-2024-002730-9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