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3</w:t>
      </w:r>
      <w:r>
        <w:rPr>
          <w:lang w:val="en-US"/>
        </w:rPr>
        <w:t>68</w:t>
      </w:r>
      <w:r>
        <w:rPr/>
        <w:t>/1/2024</w:t>
      </w:r>
    </w:p>
    <w:p>
      <w:pPr>
        <w:pStyle w:val="Heading"/>
        <w:rPr>
          <w:lang w:val="en-US"/>
        </w:rPr>
      </w:pPr>
      <w:r>
        <w:rPr/>
        <w:t>УИД 26MS0113-01-2024-002</w:t>
      </w:r>
      <w:r>
        <w:rPr>
          <w:lang w:val="en-US"/>
        </w:rPr>
        <w:t>725</w:t>
      </w:r>
      <w:r>
        <w:rPr/>
        <w:t>-</w:t>
      </w:r>
      <w:r>
        <w:rPr>
          <w:lang w:val="en-US"/>
        </w:rPr>
        <w:t>10</w:t>
      </w:r>
    </w:p>
    <w:p>
      <w:pPr>
        <w:pStyle w:val="Heading"/>
        <w:rPr/>
      </w:pP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</w:t>
      </w:r>
      <w:r>
        <w:rPr>
          <w:lang w:val="en-US"/>
        </w:rPr>
        <w:t>03</w:t>
      </w:r>
      <w:r>
        <w:rPr/>
        <w:t>» июн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Прозорова К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2.04.2024г. в 11 час. 30 мин., на 371 км +485 метров ФАД «Кавказ» М4 Дон Р217, Прозоров К.А управляя мотоциклом гос. номер, при выезде с пересечения проезжих частей,  при повороте налево  выехал на полосу предназначенную для встречного движения, пересек сплошную  линию разметки 1.1  в нарушение  п.8.6 ПД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зоров К.А. в своем заявлении суду просил рассмотреть дело в его отсутствие, вину признал, раскаялся,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оответствии со ст.25.1 КРФобАП административное дело в отношении ПРозорова К.А. судья рассматривает в его отсутствие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>
          <w:bCs/>
        </w:rPr>
        <w:t>В силу 8.6. ПДД РФ-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ина Прозорова К.А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 26 ВК №545641 от 22.04.2024г. составленного уполномоченным лицом,  параметрами поиска нарушений, проектом организации дорожного движения, диском с видеозаписью. </w:t>
      </w:r>
    </w:p>
    <w:p>
      <w:pPr>
        <w:pStyle w:val="Normal"/>
        <w:ind w:firstLine="708"/>
        <w:jc w:val="both"/>
        <w:rPr/>
      </w:pPr>
      <w:r>
        <w:rPr>
          <w:bCs/>
        </w:rPr>
        <w:t>Действия Прозорова К.А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 назначении наказания суд учитывает, что он вину признал, в содеянном раскаялся, так же суд учитывает, что он ранее привлекался к административной ответственности, однако штрафы оплач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учетом изложенного, личности правонарушителя, обстоятельств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Прозорова К 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44200003890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</w:t>
      </w:r>
      <w:r>
        <w:rPr>
          <w:b/>
        </w:rPr>
        <w:t>Прозорову К А</w:t>
      </w:r>
      <w:r>
        <w:rPr/>
        <w:t xml:space="preserve">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color w:val="000000"/>
            <w:u w:val="none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3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4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5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8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9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0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1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2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3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4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