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3 июн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1 города Пятигорска Ставропольского края Логинов А.В., рассмотрев  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  <w:t>Петриченко И 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в совершении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иректор ООО СК «НОВАТОР» (юридический адрес: Ставропольский край, город Пятигорск, пос. Горячеводский, ул. Овражная,52А) Петриченко И.В.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  полугодие 2023 год, со сроком предоставления не позднее 25 ию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>от 20 мая 2024 года № 400462 об административном правонарушении, предусмотренном ч. 2 ст. 15.33 КоАП РФ, в отношении Петриченко И.В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етриченнко И.В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о ст.25.1 ч.1 КРФобАП административное дело в отношении Петриченко И.В.  судья рассматривает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Петриченко И.В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отоколом об административном правонарушении от 20 мая 2024 года,  актом камеральной проверки, выпиской из ЕГРЮЛ, копиями реестров почтовых отправлений, отчетом об отслеживании отправления формой ЕФС-1, протоколом проверки отчетност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Петриченко И.В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Петриченко И.В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Петриченко И.В., предусмотренных ст. 4.3 КоАП РФ, судом не установлен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 и отсутствие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Петриченко И.В.</w:t>
        <w:br/>
        <w:t xml:space="preserve">может быть назначено административное наказание в виде административного штрафа </w:t>
        <w:br/>
        <w:t>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ризнать должностное лицо – директора ООО СК «НОВАТОР» Петриченко И В виновным в совершении административного правонарушения, предусмотренного ч. 2 ст. 15.33 КоАП РФ и назначить ему административное наказание в виде наложения административного штрафа в размере 300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 40102810345370000013 в Отделение Ставрополь банка России, УФК</w:t>
        <w:br/>
        <w:t xml:space="preserve">по Ставропольскому краю город Ставрополь, БИК 010702101, получатель УФК </w:t>
        <w:br/>
        <w:t>по Ставропольскому краю (Отделение Фонда пенсионного и социального страхования</w:t>
        <w:br/>
        <w:t xml:space="preserve">Российской Федерации по Ставропольскому краю), банковский счет, входящий </w:t>
        <w:br/>
        <w:t xml:space="preserve">в состав единого казначейского счета 03100643000000012100, ИНН 2600000038, </w:t>
        <w:br/>
        <w:t>КПП 263601001, ОКТМО 07701000, КБК 79711601230060003140, УИН 79726092005240042320​​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1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А.В. Лог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0369/1/2024</w:t>
    </w:r>
  </w:p>
  <w:p>
    <w:pPr>
      <w:pStyle w:val="Header"/>
      <w:jc w:val="right"/>
      <w:rPr/>
    </w:pPr>
    <w:r>
      <w:rPr>
        <w:rFonts w:eastAsia="Calibri"/>
      </w:rPr>
      <w:t>УИД 26MS0119-01-2024-002736-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