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375/1/2024</w:t>
      </w:r>
    </w:p>
    <w:p>
      <w:pPr>
        <w:pStyle w:val="Heading"/>
        <w:rPr/>
      </w:pPr>
      <w:r>
        <w:rPr/>
        <w:t>УИД 26MS0119-01-2024-002828-89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5» июн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Захарян Р Р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харян Р.Р. не уплатил административный штраф по постановлению по делу об административном правонарушении от 02.11.2023г. №18810526231102094348 тупившему в законную силу 04.12.2023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Захарян Р.Р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Захарян Р.Р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Захарян Р.Р. подтверждается, протоколом об административном правонарушении 26ВК№555771 от 06.04.2024г., копией постановления от 02.11.2023г. №18810526231102094348,   параметрами поиска правонарушений, сведениями  ГИС ГМП.</w:t>
      </w:r>
    </w:p>
    <w:p>
      <w:pPr>
        <w:pStyle w:val="TextBody"/>
        <w:ind w:firstLine="708"/>
        <w:rPr/>
      </w:pPr>
      <w:r>
        <w:rPr/>
        <w:t>Суд считает что действия Захарян Р.Р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Захарян Р.Р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харян Р Р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375242014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