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385/1/2024</w:t>
      </w:r>
    </w:p>
    <w:p>
      <w:pPr>
        <w:pStyle w:val="Heading"/>
        <w:rPr/>
      </w:pPr>
      <w:r>
        <w:rPr/>
        <w:t>УИД 26MS0119-01-2024-002912-31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6» июн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Гаджиева Ю А О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Гаджиев Ю.А.О. не уплатил административный штраф по постановлению по делу об административном правонарушении от 15.02.2024г. №18810015210001839127 тупившему в законную силу 26.02.2024г., в размере 8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Гаджиев Ю.А.О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Гаджиева Ю.А.О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Гаджиева Ю.А.О. подтверждается, протоколом об административном правонарушении 15ММ№775869 от 14.05.2024г., копией постановления от 15.02.2024г. №18810015210001839127, параметрами поиска правонарушений.</w:t>
      </w:r>
    </w:p>
    <w:p>
      <w:pPr>
        <w:pStyle w:val="TextBody"/>
        <w:ind w:firstLine="708"/>
        <w:rPr/>
      </w:pPr>
      <w:r>
        <w:rPr/>
        <w:t>Суд считает что действия Гаджиева Ю.А.О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Гаджиева Ю.А.О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Гаджиева Ю А О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6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38524201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