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СТАНОВЛЕНИЕ 5-390/1/2024</w:t>
      </w:r>
    </w:p>
    <w:p>
      <w:pPr>
        <w:pStyle w:val="Style17"/>
        <w:rPr>
          <w:sz w:val="22"/>
          <w:szCs w:val="22"/>
          <w:lang w:val="en-US"/>
        </w:rPr>
      </w:pPr>
      <w:r>
        <w:rPr/>
        <w:t xml:space="preserve">УИД 26MS0119-01-2024-002941-41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удебный участок №1 г. Пятигорска, расположен по адрес: г. Пятигорск ул. Университетская 19, индекс 357500</w:t>
      </w:r>
    </w:p>
    <w:p>
      <w:pPr>
        <w:pStyle w:val="Normal"/>
        <w:jc w:val="both"/>
        <w:rPr/>
      </w:pPr>
      <w:r>
        <w:rPr/>
        <w:t xml:space="preserve">«20» июня 2023 года 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1 г. Пятигорска Ставропольского края Логинов А.В. рассмотрев административное дело в отношени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ворникова В Ю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15.33.2 </w:t>
      </w:r>
      <w:r>
        <w:rPr>
          <w:bCs/>
        </w:rPr>
        <w:t>КРФоб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21.03.2024, в ходе проверки исполнения обязанности по предоставлению в Отделение Фонда пенсионного и социального страхования Российской Федерации страхователем МКУ «УПРАВЛЕНИЕ ПО ДЕЛАМ ТЕРРИТОРИЙ ГОРОДА ПЯТИГОРСКА» сведений персонифицированного  учета по форме ЕФС-1 (подраздел 1.2 «Сведения о страхом стаже» формы ЕФС-1),  за отчетный период «2023 год», выявлено, что страхователем нарушен срок их представления. содержащих сведения о «начале договора ГПХ» на 1 застрахованного лица, 15.04.2024, что подтверждается датой уведомления о доставки сведений, представленных по телекоммуникационным каналам связи с электронной подписью, страхователем: ОБЩЕСТВО С ОГРАНИЧЕННОЙ ОТВЕТСТВЕННОСТЬЮ «СЕВЕРО-КАВКАЗСКИЙ ЦЕНТР ПОГРУЗОЧНОЙ ТЕХНИКИ», выявлено, что страхователем нарушен ср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В соответствии 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,», с 1 января 2023 года сведения о страховом стаже застрахованных лиц представляются страхователями в составе формы ЕФС-1 (подраздел 1.2 «Сведения о страхом стаже» формы ЕФС-1) в отношении отдельных категорий застрахованных лиц, по окончании календарного год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Последний день срока  для предоставления сведений о страховом стаже в отношении ЗЛ поименованных в пункте 3 ст. 11 Закона № 27-ФЗ за отчетный период « 2023 год»- 25.01.2024г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По состоянию на 24:00 25.01.2024 сведения о страховом стаже за отчетный период «2023 год» на работающих у страхователя 2 застрахованных лиц (Нескородова Ю.А., Байгулова О.В.) в Отделение СФР не представлена.</w:t>
      </w:r>
    </w:p>
    <w:p>
      <w:pPr>
        <w:pStyle w:val="Normal"/>
        <w:autoSpaceDE w:val="false"/>
        <w:ind w:firstLine="540"/>
        <w:jc w:val="both"/>
        <w:rPr/>
      </w:pPr>
      <w:r>
        <w:rPr>
          <w:lang w:bidi="ru-RU"/>
        </w:rPr>
        <w:t>Впервые отчетность  на указанных ЗЛ была представлена страхователем 06.02.2024 по телекоммуникационным каналам связи с электронной подписью, что подтверждается датой квитанции о регистрации доставки сведений , представленных по телекоммуникационным каналам связи с электронной подписью.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Дворников В.Ю. в судебное заседание не явился, в своем заявлении суду просил рассмотреть дело в его отсутствие и назначить наказание в соответствии со ст. 4.1.1</w:t>
      </w:r>
      <w:r>
        <w:rPr>
          <w:bCs/>
        </w:rPr>
        <w:t xml:space="preserve"> </w:t>
      </w:r>
      <w:r>
        <w:rPr>
          <w:bCs/>
          <w:lang w:bidi="ru-RU"/>
        </w:rPr>
        <w:t>КРФобАП, по снованиям изложенным в письменном ходатайстве</w:t>
      </w:r>
      <w:r>
        <w:rPr>
          <w:lang w:bidi="ru-RU"/>
        </w:rPr>
        <w:t xml:space="preserve">. Дело рассмотрено в отсутствие Дворникова В.Ю.  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>
          <w:lang w:bidi="ru-RU"/>
        </w:rPr>
        <w:t>В соответствии 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,», с 1 января 2023 года сведения о страховом стаже застрахованных лиц представляются страхователями в составе формы ЕФС-1 (подраздел 1.2 «Сведения о страхом стаже» формы ЕФС-1) в отношении отдельных категорий застрахованных лиц, по окончании календарного год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Дворникова В.Ю. подтверждается, протоколом об административном правонарушении от 27.05.2024г. № 12005, выпиской из ЕГРЮЛ, копией уведомления о составлении протокола об административном правонарушении, формами ЕФС-1, уведомлением о доставке.    </w:t>
      </w:r>
    </w:p>
    <w:p>
      <w:pPr>
        <w:pStyle w:val="Normal"/>
        <w:autoSpaceDE w:val="false"/>
        <w:ind w:firstLine="540"/>
        <w:jc w:val="both"/>
        <w:rPr>
          <w:lang w:bidi="ru-RU"/>
        </w:rPr>
      </w:pPr>
      <w:r>
        <w:rPr/>
        <w:tab/>
        <w:t xml:space="preserve"> Действия Дворникова В.Ю. подлежат </w:t>
      </w:r>
      <w:r>
        <w:rPr>
          <w:lang w:bidi="ru-RU"/>
        </w:rPr>
        <w:t xml:space="preserve">квалификации по ч.1 ст. 15.33.2 КРФобАП -  Непредставление в установленный </w:t>
      </w:r>
      <w:hyperlink r:id="rId2">
        <w:r>
          <w:rPr>
            <w:rStyle w:val="InternetLink"/>
            <w:color w:val="000000"/>
            <w:u w:val="none"/>
            <w:lang w:bidi="ru-RU"/>
          </w:rPr>
          <w:t>законодательством</w:t>
        </w:r>
      </w:hyperlink>
      <w:r>
        <w:rPr>
          <w:lang w:bidi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  <w:lang w:bidi="ru-RU"/>
          </w:rPr>
          <w:t>частью 2</w:t>
        </w:r>
      </w:hyperlink>
      <w:r>
        <w:rPr>
          <w:lang w:bidi="ru-RU"/>
        </w:rPr>
        <w:t xml:space="preserve"> настоящей статьи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является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</w:t>
      </w:r>
      <w:hyperlink r:id="rId4">
        <w:r>
          <w:rPr>
            <w:rStyle w:val="InternetLink"/>
            <w:color w:val="000000"/>
            <w:u w:val="none"/>
          </w:rPr>
          <w:t>контроля</w:t>
        </w:r>
      </w:hyperlink>
      <w:r>
        <w:rPr/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u w:val="none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00"/>
            <w:u w:val="none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color w:val="000000"/>
            <w:u w:val="none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нарушение, предусмотренное статьей ч. 1 ст. 15.33.2 Кодекса РФ об административных правонарушениях, выявлено в ходе осуществления государственного контроля за своевременностью и достоверностью сведений, представленных страхователем в Отделение Фонда пенсионного и социального страхования Российской Федерации по Ставропольскому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х о том, что Дворников В.Ю. ранее привлекался к административной ответственности, материалы дела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ршенное Дворниковым В.Ю.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я во внимание, что Дворников В.Ю. к административной ответственности привлекается впервые, а также, принимая во внимание, что совершение данного административного правонарушения не повлекло за собой причинения вреда или угрозы причинения вреда жизни и здоровью людей либо других возможных последствий, суд приходит к выводу о наличии оснований для замены административного наказания, предусмотренного санкцией ч. 1 статьи 15.33.2 Кодекса РФ об административных правонарушениях, на предупре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авности привлечения к административной ответственности, предусмотренный ст. 4.5 </w:t>
      </w:r>
      <w:r>
        <w:rPr>
          <w:bCs/>
        </w:rPr>
        <w:t>КРФобАП</w:t>
      </w:r>
      <w:r>
        <w:rPr/>
        <w:t xml:space="preserve"> не ист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- 29.10 </w:t>
      </w:r>
      <w:r>
        <w:rPr>
          <w:bCs/>
        </w:rPr>
        <w:t>КРФобАП</w:t>
      </w:r>
      <w:r>
        <w:rPr/>
        <w:t>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Дворникова В  Ю  признать виновным в совершении административного правонарушения предусмотренного ч.1 ст. 15.33.2 </w:t>
      </w:r>
      <w:r>
        <w:rPr>
          <w:bCs/>
        </w:rPr>
        <w:t>КРФобАП</w:t>
      </w:r>
      <w:r>
        <w:rPr/>
        <w:t xml:space="preserve"> и назначить  наказание 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районный суд г. Пятигорска в течение 10 суток, со дня вручения или со дня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А.В. Логинов</w:t>
        <w:tab/>
      </w:r>
    </w:p>
    <w:sectPr>
      <w:headerReference w:type="default" r:id="rId8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8"/>
      <w:jc w:val="both"/>
    </w:pPr>
    <w:rPr>
      <w:sz w:val="19"/>
      <w:szCs w:val="19"/>
    </w:rPr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40A70536DC890883EAEEC7E1972D42CBAAA78BAC825CC7C0D03486A7A9696A091AD787B139F7E29786E4691AA7AC08C0CC9C0DA59E1190COEO" TargetMode="External"/><Relationship Id="rId3" Type="http://schemas.openxmlformats.org/officeDocument/2006/relationships/hyperlink" Target="consultantplus://offline/ref=6F040A70536DC890883EAEEC7E1972D42CBDA276B9C825CC7C0D03486A7A9696A091AD707A129F7274227E42D8FD7EDC8514D7C4C4590EO2O" TargetMode="External"/><Relationship Id="rId4" Type="http://schemas.openxmlformats.org/officeDocument/2006/relationships/hyperlink" Target="https://login.consultant.ru/link/?req=doc&amp;base=LAW&amp;n=465728&amp;dst=100011" TargetMode="External"/><Relationship Id="rId5" Type="http://schemas.openxmlformats.org/officeDocument/2006/relationships/hyperlink" Target="https://login.consultant.ru/link/?req=doc&amp;base=LAW&amp;n=475133&amp;dst=100173" TargetMode="External"/><Relationship Id="rId6" Type="http://schemas.openxmlformats.org/officeDocument/2006/relationships/hyperlink" Target="https://login.consultant.ru/link/?req=doc&amp;base=LAW&amp;n=475133&amp;dst=2179" TargetMode="External"/><Relationship Id="rId7" Type="http://schemas.openxmlformats.org/officeDocument/2006/relationships/hyperlink" Target="https://login.consultant.ru/link/?req=doc&amp;base=LAW&amp;n=475133&amp;dst=7222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