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ОСТАНОВЛЕНИЕ 5-396/1/2024</w:t>
      </w:r>
    </w:p>
    <w:p>
      <w:pPr>
        <w:pStyle w:val="Style17"/>
        <w:rPr>
          <w:sz w:val="22"/>
          <w:szCs w:val="22"/>
          <w:lang w:val="en-US"/>
        </w:rPr>
      </w:pPr>
      <w:r>
        <w:rPr/>
        <w:t xml:space="preserve">УИД 26MS0119-01-2024-002987-97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дебный участок №1 г. Пятигорска, расположен по адрес: г. Пятигорск ул. Университетская 19, индекс 357500</w:t>
      </w:r>
    </w:p>
    <w:p>
      <w:pPr>
        <w:pStyle w:val="Normal"/>
        <w:jc w:val="both"/>
        <w:rPr/>
      </w:pPr>
      <w:r>
        <w:rPr/>
        <w:t xml:space="preserve">«20» июня 2023 года 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1 г. Пятигорска Ставропольского края Логинов А.В. рассмотрев административное дело в отношении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Щербань Д Я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15.33.2 </w:t>
      </w:r>
      <w:r>
        <w:rPr>
          <w:bCs/>
        </w:rPr>
        <w:t>КРФоб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rPr>
          <w:lang w:val="en-US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>16.04.2024,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 «начале договора ГПХ» на 1 застрахованного лица, 15.04.2024, что подтверждается датой уведомления о доставки сведений, представленных по телекоммуникационным каналам связи с электронной подписью, страхователем: ОБЩЕСТВО С ОГРАНИЧЕННОЙ ОТВЕТСТВЕННОСТЬЮ «СЕВЕРО-КАВКАЗСКИЙ ЦЕНТР ПОГРУЗОЧНОЙ ТЕХНИКИ»,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днем его прекращения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По состоянию на 24:00 09.04.2024 отчетность по форме ЕФС-1 «Сведения о трудовой (иной) деятельности», содержащая сведения о «начале договора ГПХ» на работающего у страхователя 1 ЗЛ (Горлов Р.С. 109-608-413 56) в Отделение СФР не представлена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Впервые отчетность по форме ЕФС-1 «Сведения о трудовой (иной) деятельности», содержащая сведения о «начале договора ГПХ» на указанного ЗЛ была представлена страхователем 15.04.2024 по телекоммуникационным каналам связи с электронной подписью, что подтверждается датой квитанции о регистрации доставки сведений , представленных по телекоммуникационным каналам связи с электронной подписью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 xml:space="preserve">Щербань Д.Я. в судебное заседание не явилась, в своем заявлении суду просила рассмотреть дело в её отсутствие и строго не наказывать. Дело рассмотрено в отсутствие Щербань Д.Я.      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в составе Единой формы сведений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В соответствии с положениями пункта 2 статьи 8 Закона № 27-ФЗ,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ФС-1 в форме электронного документа, подписанного усиленной квалифицированной электронной. Порядок электронного документооборота между страхователями и СФР при представлении сведений для индивидуального (персонифицированного) учета установлен Постановлением Правления ПФР от 11.03.2020 № 178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Щербань Д.Я. подтверждается, протоколом об административном правонарушении от 28.05.2024г. № 11021, выпиской из ЕГРЮЛ, копией уведомления о составлении протокола об административном правонарушении, формами ЕФС-1, уведомлением о доставке.    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/>
        <w:tab/>
        <w:t xml:space="preserve"> Действия Щербань Д.Я. подлежат </w:t>
      </w:r>
      <w:r>
        <w:rPr>
          <w:lang w:bidi="ru-RU"/>
        </w:rPr>
        <w:t xml:space="preserve">квалификации по ч.1 ст. 15.33.2 КРФобАП -  Непредставление в установленный </w:t>
      </w:r>
      <w:hyperlink r:id="rId2">
        <w:r>
          <w:rPr>
            <w:rStyle w:val="InternetLink"/>
            <w:color w:val="000000"/>
            <w:u w:val="none"/>
            <w:lang w:bidi="ru-RU"/>
          </w:rPr>
          <w:t>законодательством</w:t>
        </w:r>
      </w:hyperlink>
      <w:r>
        <w:rPr>
          <w:lang w:bidi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  <w:lang w:bidi="ru-RU"/>
          </w:rPr>
          <w:t>частью 2</w:t>
        </w:r>
      </w:hyperlink>
      <w:r>
        <w:rPr>
          <w:lang w:bidi="ru-RU"/>
        </w:rPr>
        <w:t xml:space="preserve"> настоящей стать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м вину обстоятельством является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давности привлечения к административной ответственности, предусмотренный ст. 4.5 </w:t>
      </w:r>
      <w:r>
        <w:rPr>
          <w:bCs/>
        </w:rPr>
        <w:t>КРФобАП</w:t>
      </w:r>
      <w:r>
        <w:rPr/>
        <w:t xml:space="preserve"> не ист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29.9- 29.10 </w:t>
      </w:r>
      <w:r>
        <w:rPr>
          <w:bCs/>
        </w:rPr>
        <w:t>КРФобАП</w:t>
      </w:r>
      <w:r>
        <w:rPr/>
        <w:t>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Щербань Д  Я  признать виновной в совершении административного правонарушения предусмотренного ч.1 ст. 15.33.2 </w:t>
      </w:r>
      <w:r>
        <w:rPr>
          <w:bCs/>
        </w:rPr>
        <w:t>КРФобАП</w:t>
      </w:r>
      <w:r>
        <w:rPr/>
        <w:t xml:space="preserve"> и назначить  наказание  в виде штрафа в размере 300 рублей в доход государства на расчетный счет УФК по СК (Отделение Фонда пенсионного и социального страхования РФ по СК), ИНН  2600000038, КПП 263601001, Счет: 40102810345370000013 в Отделение  Ставрополь банка России, БИК банка 010702101, КБК 79711601230060001140, к/с 03100643000000012100, ОКТМО 07727000, УИН 79703600000000347394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/>
      </w:pPr>
      <w:r>
        <w:rPr/>
        <w:t>Постановление может быть обжаловано и опротестовано в апелляционном порядке в районный суд г. Пятигорска в течение 10 суток, со дня вручения или со дня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А.В. Логинов</w:t>
        <w:tab/>
      </w:r>
    </w:p>
    <w:sectPr>
      <w:headerReference w:type="default" r:id="rId4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8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40A70536DC890883EAEEC7E1972D42CBAAA78BAC825CC7C0D03486A7A9696A091AD787B139F7E29786E4691AA7AC08C0CC9C0DA59E1190COEO" TargetMode="External"/><Relationship Id="rId3" Type="http://schemas.openxmlformats.org/officeDocument/2006/relationships/hyperlink" Target="consultantplus://offline/ref=6F040A70536DC890883EAEEC7E1972D42CBDA276B9C825CC7C0D03486A7A9696A091AD707A129F7274227E42D8FD7EDC8514D7C4C4590EO2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