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02» июн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Куважукова А М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01.06.2024г. в 30 час. 30 мин. Куважуков А.М. находясь по адресу г. Пятигорск, пр. Кирова,65,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Куважуков А.М. свою вину признал и его вина подтверждается, протоколом об административном правонарушении 26 АВ № 0581788 от 01.06.2024г., протоколом о направлении на медицинское освидетельствование на состояние опьянения от 01.06.2024г., согласно которого Куважуков А.М. от медицинского освидетельствования отказался, рапортом Командира отдл ОБ ППСП ОМВД России по г. Пятигорску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Куважукоа А.М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 назначении наказания, судья учитывает, что он вину свою признал, в содеянном раскаялся, с учетом личности Куважукова А.М., судья считает правиль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уководствуясь ст. ст. 29.9- 29.10 КоАП РФ, мировой судь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Куважукова А М </w:t>
      </w:r>
      <w:r>
        <w:rPr>
          <w:lang w:bidi="ru-RU"/>
        </w:rPr>
        <w:t>признать виновным в совершении административного правонарушения предусмотренного ч.1 ст. 6.9 КоАП РФ и назначить наказание в виде административного ареста сроком на 1 сутки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Срок наказания </w:t>
      </w:r>
      <w:r>
        <w:rPr>
          <w:bCs/>
          <w:lang w:bidi="ru-RU"/>
        </w:rPr>
        <w:t xml:space="preserve">Куважукову Астемиру Мухамедовичу </w:t>
      </w:r>
      <w:r>
        <w:rPr>
          <w:lang w:bidi="ru-RU"/>
        </w:rPr>
        <w:t>исчислять с 20 час. 40 мин. 01 июня 2024 год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