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533/1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19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3873-5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22 июл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1 г. Пятигорска Ставропольского края,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Ткачева Ю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Ткачева Ю.А.</w:t>
      </w:r>
      <w:r>
        <w:rPr>
          <w:lang w:val="ru-RU"/>
        </w:rPr>
        <w:t>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Ткачев Ю.А.  в 19 час 00  минут 20 июля 2024 года находился по адресу:   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Ткачев Ю.А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Ткачева Ю.А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Ткачева Ю.А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Ткачевым Ю.А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Ткачев Ю.А.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Ткачев Ю.А.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Ежова К.Н. и Гарковенко Е.С. в которых они изобличили Ткачева Ю.А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20.07.2024 согласно которого Ткачев Ю.А.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Ткачева Ю.А. 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Ткачева Ю.А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значая Ткачеву Ю.А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малолетнего ребенка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Ткачева Ю.А. суд относит повторное совершение однородного правонарушения в течении год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Ткачева Ю.А.   в том числе его материальное положение, мировой судья приходит к выводу о необходимости назначения Ткачеву Ю.А.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Ткачеву Ю.А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качева Ю.А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/>
        <w:t>Срок наказания Ткачеву Ю.А. исчислять с момента фактического задержания – с 19 часов 30 минут 20 ию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1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