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ПОСТАНОВЛЕНИЕ  5-0590/1/2024</w:t>
      </w:r>
    </w:p>
    <w:p>
      <w:pPr>
        <w:pStyle w:val="Style16"/>
        <w:rPr/>
      </w:pPr>
      <w:r>
        <w:rPr/>
        <w:t>УИД 26MS0119-01-2024-004395-44</w:t>
      </w:r>
    </w:p>
    <w:p>
      <w:pPr>
        <w:pStyle w:val="Style16"/>
        <w:rPr/>
      </w:pPr>
      <w:r>
        <w:rPr>
          <w:sz w:val="22"/>
          <w:szCs w:val="22"/>
        </w:rPr>
        <w:t>Судебный участок №1  г. Пятигорска, расположен по адресу: г. Пятигорск ул. Университетская 19, индекс 3575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августа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1 г. Пятигорска Ставропольского края   Логинов А.В., рассмотрев  административное дело в отношении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 xml:space="preserve">Саркисова Л  Р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6.9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14.08.2024г. в 13 час. 00 мин. Филимонов А.С., находясь по адресу г. Пятигорск,  ул. Новоподгорная,116,</w:t>
      </w:r>
      <w:r>
        <w:rPr/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вызванного потреблением наркотических или психотропных веществ, т.к. в отношении него имелись основания полагать, что он употребил наркотические, либо психотропные вещества без назначения врача. </w:t>
      </w:r>
    </w:p>
    <w:p>
      <w:pPr>
        <w:pStyle w:val="Normal"/>
        <w:ind w:firstLine="708"/>
        <w:jc w:val="both"/>
        <w:rPr/>
      </w:pPr>
      <w:r>
        <w:rPr/>
        <w:t>Саркисов Л.Р. свою вину признал и пояснил, что действительно отказался от прохождения освидетельствования на состояние опьянения вызванного потреблением наркотических или психотропных веществ. Просил строго не наказывать.</w:t>
      </w:r>
    </w:p>
    <w:p>
      <w:pPr>
        <w:pStyle w:val="Normal"/>
        <w:ind w:firstLine="708"/>
        <w:jc w:val="both"/>
        <w:rPr/>
      </w:pPr>
      <w:r>
        <w:rPr/>
        <w:t xml:space="preserve">Вина Саркисова Л.Р. подтверждается, протоколом об административном правонарушении 26 АВ №0617030 от 14.08.2024г., протоколом о направлении на медицинское освидетельствование на состояние опьянения от 14.08.2024г., согласно которого Саркисов Л.Р. от медицинского освидетельствования отказался, рапортом  полицейского ОБ ППСП ОМВД  России по г. Пятигорску. </w:t>
      </w:r>
    </w:p>
    <w:p>
      <w:pPr>
        <w:pStyle w:val="Normal"/>
        <w:jc w:val="both"/>
        <w:rPr>
          <w:bCs/>
        </w:rPr>
      </w:pPr>
      <w:r>
        <w:rPr/>
        <w:tab/>
        <w:t>Суд считает что  действия Саркисова Л.Р. следует квалифицировать по ч.1 ст. 6.9 КоАП РФ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 назначении наказания суд учитывает обстоятельство смягчающее административную ответственность- то, что  он  вину признал, в содеянном раскаялс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 учетом изложенного суд считает необходимым назначить наказание в виде административного штрафа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ConsPlusNormal"/>
        <w:ind w:firstLine="540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 xml:space="preserve">Саркисова Л  Р </w:t>
      </w:r>
      <w:r>
        <w:rPr/>
        <w:t>признать виновным в совершении административного правонарушения предусмотренного ч.1 ст. 6.9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4000 рублей в доход государства на расчетный    УФК по СК (Управление по обеспечению деятельности мировых судей СК  л/с 04212000060) ИНН  2634051915,  КПП   263401001, Счет: 03100643000000012100 отделение Ставрополь г. Ставрополь, БИК банка 010702101, КБК 00811601063010009140, ОКТМО 07727000, к/с 40102810345370000013, идентификатор 03557037011950059024061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