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</w:t>
      </w:r>
      <w:r>
        <w:rPr>
          <w:lang w:val="en-US"/>
        </w:rPr>
        <w:t>60</w:t>
      </w:r>
      <w:r>
        <w:rPr/>
        <w:t>7/1/2024</w:t>
      </w:r>
    </w:p>
    <w:p>
      <w:pPr>
        <w:pStyle w:val="Heading"/>
        <w:rPr>
          <w:lang w:val="en-US"/>
        </w:rPr>
      </w:pPr>
      <w:r>
        <w:rPr/>
        <w:t>УИД 26MS0119-01-2024-00</w:t>
      </w:r>
      <w:r>
        <w:rPr>
          <w:lang w:val="en-US"/>
        </w:rPr>
        <w:t>44</w:t>
      </w:r>
      <w:r>
        <w:rPr/>
        <w:t>38-12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09</w:t>
      </w:r>
      <w:r>
        <w:rPr/>
        <w:t>» сентяб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Дунямалиева С   г О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унямалиев С.Г.О. не уплатил административный штраф по постановлению по делу об административном правонарушении от 10.04.2024г. №18810526240410007924 вступившему в законную силу 04.05.2024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Дунямалиев С.Г.О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отчет об отслеживании отправления с почтовым идентификатором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Дунямалиева С.Г.О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Дунямалиева С.Г.О.  подтверждается, протоколом об административном правонарушении 07АК №226668 от 04.08.2024г., копией постановления от 10.04.2024г. №18810526240410007924.</w:t>
      </w:r>
    </w:p>
    <w:p>
      <w:pPr>
        <w:pStyle w:val="TextBody"/>
        <w:ind w:firstLine="708"/>
        <w:rPr/>
      </w:pPr>
      <w:r>
        <w:rPr/>
        <w:t>Суд считает что действия Дунямалиева С.Г.О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Дунямалиева С.Г.О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Дунямалиева С Г О 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607242016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