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 № 5- 631/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ИД  </w:t>
      </w:r>
      <w:r>
        <w:rPr>
          <w:b/>
          <w:bCs/>
        </w:rPr>
        <w:t>26MS0119-01-202</w:t>
      </w:r>
      <w:r>
        <w:rPr>
          <w:b/>
          <w:bCs/>
          <w:lang w:val="en-US"/>
        </w:rPr>
        <w:t>4</w:t>
      </w:r>
      <w:r>
        <w:rPr>
          <w:b/>
          <w:bCs/>
        </w:rPr>
        <w:t>-0047</w:t>
      </w:r>
      <w:r>
        <w:rPr>
          <w:b/>
          <w:bCs/>
          <w:lang w:val="en-US"/>
        </w:rPr>
        <w:t>18</w:t>
      </w:r>
      <w:r>
        <w:rPr>
          <w:b/>
          <w:bCs/>
        </w:rPr>
        <w:t>-</w:t>
      </w:r>
      <w:r>
        <w:rPr>
          <w:b/>
          <w:bCs/>
          <w:lang w:val="en-US"/>
        </w:rPr>
        <w:t>45</w:t>
      </w:r>
      <w:r>
        <w:rPr>
          <w:b/>
        </w:rPr>
        <w:t xml:space="preserve"> </w:t>
      </w:r>
    </w:p>
    <w:p>
      <w:pPr>
        <w:pStyle w:val="Normal"/>
        <w:ind w:left="-426" w:right="28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t>04</w:t>
      </w:r>
      <w:r>
        <w:rPr/>
        <w:t xml:space="preserve"> сентября 2024 года</w:t>
        <w:tab/>
        <w:tab/>
        <w:tab/>
        <w:tab/>
        <w:tab/>
        <w:t xml:space="preserve">                                     г. Пятигор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г.Пятигорска Ставропольского края    Логинов А.В., рассмотрев административное дело в отношении  гражданина  </w:t>
      </w:r>
    </w:p>
    <w:p>
      <w:pPr>
        <w:pStyle w:val="Normal"/>
        <w:ind w:left="708" w:hanging="0"/>
        <w:jc w:val="both"/>
        <w:rPr/>
      </w:pPr>
      <w:r>
        <w:rPr>
          <w:bCs/>
        </w:rPr>
        <w:t>Бакакина С</w:t>
      </w:r>
      <w:r>
        <w:rPr>
          <w:bCs/>
          <w:lang w:val="en-US"/>
        </w:rPr>
        <w:t xml:space="preserve"> </w:t>
      </w:r>
      <w:r>
        <w:rPr>
          <w:bCs/>
        </w:rPr>
        <w:t xml:space="preserve"> И 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0.5.1 КоАП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tabs>
          <w:tab w:val="clear" w:pos="708"/>
          <w:tab w:val="left" w:pos="26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акакин С.И. в период времени с мая 2024г. по 14 июня 2024г. по адресу: Ставропольский край, г. Пятигорск, пос. Горячеводский ул.   незаконно культивировал растения - 15 кустов конопли, содержащие наркотические средства - каннабис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акакин С.И. себя виновным в совершении административного правонарушения 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иновность Бакакина С.И.  в совершении административного правонарушения, предусмотренного ст.10.5.1 КоАП РФ также подтверждается протоколом об административном правонарушении №131962/468 от 04.09.2024г., копией постановления об отказе в возбуждении уголовного дела от 24.06.2024г., копией поручения о производстве отдельных следственных действий, копиями рапортов ст. о\у ГУР ЛОП на ст. Пятигорск Дагуева Р.Р., выпиской из ЕГРН,   копией  постановления о производстве обыска в жилище в случаях, не терпящих отлагательства от 14.06.2024г.,  копией протокола обыска (выемки) от 14.06.2024г., копией постановления о проверке законности производства обыска от 17.06.2024г., копией объяснений Бакакина С.И., копией рапорта об обнаружении признаков преступления,  копией заключения эксперта № 223 от 24.06.2024г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йствия Бакакина С.И. подлежат квалификации по ст. 10.5.1 КоАП РФ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обстоятельства совершенного административного правонарушения, личность виновного, его семейное и имущественное положение, отсутствие отягчающих административную ответственность обстоятельств и раскаяние в содеянном как смягчающее административную ответственность обстоятельство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left="-426" w:firstLine="1134"/>
        <w:jc w:val="both"/>
        <w:rPr/>
      </w:pPr>
      <w:r>
        <w:rPr/>
        <w:t>Руководствуясь ст. 29.9 – 29.10 КоАП РФ, мировой судь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Бакакина С  И </w:t>
      </w:r>
      <w:r>
        <w:rPr/>
        <w:t>признать виновным в совершении административного правонарушения, предусмотренного ст. 10.5.1  КоАП РФ и назначить  наказание в виде  административного штрафа в размере 3000 рублей в доход государства расчетный счет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103019000140, ОКТМО 07727000, к/с 40102810345370000013, идентификатор 035570370119500631241014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ркотическое средство 15 кустов растения рода конопля оставшиеся после исследования, КУСП №-96 от 18.06.2024г. -   уничтожи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Постановление может быть обжаловано и опротестовано в апелляционном порядке в районный суд г. Пятигорска в течение 10 суток, со дня вручения или со дня получения копии постановления, через мирового суд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А.В.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