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699/1/2024</w:t>
      </w:r>
    </w:p>
    <w:p>
      <w:pPr>
        <w:pStyle w:val="Style16"/>
        <w:rPr/>
      </w:pPr>
      <w:r>
        <w:rPr/>
        <w:t>УИД 26MS0119-01-2024-005865-96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октя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Волобуева А С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4.10.2024г. в 21 час. 00 мин. Волобуев А.С., находясь по адресу г. Пятигорск,  ул. Рубина,2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Волобуев  А.С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Волобуева А.С. подтверждается, протоколом об административном правонарушении 26 АВ №0618098 от 14.10.2024г., протоколом о направлении на медицинское освидетельствование на состояние опьянения от 14.10.2024г., согласно которого Волобуев А.С. от медицинского освидетельствования отказался, рапортом ст. ИДПСОРДПС ОГИБДД  О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Волобуева А.С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олобуева А С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699240616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