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729/1/2024</w:t>
      </w:r>
    </w:p>
    <w:p>
      <w:pPr>
        <w:pStyle w:val="Style16"/>
        <w:rPr/>
      </w:pPr>
      <w:r>
        <w:rPr/>
        <w:t>УИД 26MS0119-01-2024-006035-71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30» октя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. с участием лица привлекаемого к административной ответственности Григоращенко С.М., адвоката Солженицына А.Н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Григоращенко С М  </w:t>
      </w:r>
      <w:r>
        <w:rPr>
          <w:bCs/>
          <w:lang w:bidi="ru-RU"/>
        </w:rPr>
        <w:t xml:space="preserve"> 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29.10.2024г. в 11 час. 50 мин. Григоращенко С.М., находясь по адресу г. Пятигорск,  ул. Теплосерная,123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Григоращенко С.М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Адвокат Солженицын А.Н., просил назначить Григоращенко С.М, наказание в виде штрафа, т.к. он вину свою признает, в содеянном раскаивается, имеет на иждивении четверых детей и отца, у которого имеется хроническое заболевание.</w:t>
      </w:r>
    </w:p>
    <w:p>
      <w:pPr>
        <w:pStyle w:val="Normal"/>
        <w:ind w:firstLine="708"/>
        <w:jc w:val="both"/>
        <w:rPr/>
      </w:pPr>
      <w:r>
        <w:rPr/>
        <w:t xml:space="preserve">Вина Григоращенко С.М. подтверждается, протоколом об административном правонарушении 26 АВ №0618641 от 29.10.2024г., протоколом о направлении на медицинское освидетельствование на состояние опьянения от 29.10.2024г., согласно которого Григоращенко С.М. от медицинского освидетельствования отказался, рапортом о/у ОНК   ОМВД  России по г. Пятигорску Ларионова М.А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Григоращенко С.М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Григоращенко С  М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72924061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