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1 ноября 2024 года</w:t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 xml:space="preserve">Колесниковой И  В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едседателя ОБЩЕСТВЕННОЙ ОРГАНИЗАЦИИ «ПЯТИГОРСКИЙ КЛУБ СОБАКОВОДСТВА «КАВКАЗ»  (юридический адрес: Ставропольский край, город Пятигорск,   Колесникова И.В. являясь должностным лицом, зная о правилах, установленных законодательством Российской Федерации, ответственным за соблюдением этих правил, допустила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1 квартал 2024 года, со сроком предоставления не позднее 25 апреля 2024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28 октября 2024 года № 519542 об административном правонарушении, предусмотренном ч. 2 ст. 15.33 КоАП РФ, в отношении Колесниковой И.В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олесникова И.В. в судебное заседание не явилась, о причинах неявки суду не сообщила, ходатайств об отложении слушании дела суду не подавала. Поскольку в материалах дела имеется отчет об отслеживании почтового отправления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Колесниковой И.В.  судья рассматривает в её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Колесниковой И.В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28 октября 2024 года,  актом камеральной проверки, выпиской из ЕГРЮЛ, копиями реестров почтовых отправлений, отчетом об отслеживании отправления, формой ЕФС-1, протоколом принятия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Колесниковой И.В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Колесниковой И.В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Колесниковой И.В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ё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Колесниковой И.В.</w:t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председателя ОБЩЕСТВЕННОЙ ОРГАНИЗАЦИИ «ПЯТИГОРСКИЙ КЛУБ СОБАКОВОДСТВА «КАВКАЗ»  Колесникову  И В виновной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2810240105425.​​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дней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732/1/2024</w:t>
    </w:r>
  </w:p>
  <w:p>
    <w:pPr>
      <w:pStyle w:val="Header"/>
      <w:jc w:val="right"/>
      <w:rPr/>
    </w:pPr>
    <w:r>
      <w:rPr>
        <w:rFonts w:eastAsia="Calibri"/>
      </w:rPr>
      <w:t>УИД 26MS0119-01-2024-006044-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