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742/1/2024</w:t>
      </w:r>
    </w:p>
    <w:p>
      <w:pPr>
        <w:pStyle w:val="Heading"/>
        <w:rPr/>
      </w:pPr>
      <w:r>
        <w:rPr/>
        <w:t>УИД 26MS0119-01-2024-006062-8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8» ноября 2024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Поземина 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9.1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15.10.2024 г в 11 часов 15 минут Поземин А.А., в ФКУ СИЗО-2 УФСИН России по СК,  по адресу  г. Пятигорск ул.   в комнате приема передач и бандеролей передал Костюкову А.А., продуктовую посылку,  в ходе досмотра которой был изъято вещество спрятанное в  бутылку кетчупа «Моя цена Шашлычный», которое согласно справки об исследовании №696  от 16.10.2024г. содержит в своем составе трамадол (трамал) ((+/_) – транс-2-((деметиламино)метил)-1-(м-мтоксифенил)циклогексанол)- сильнодействующее вещество, которое является запрещенными предметом в учреждениях УИС</w:t>
      </w:r>
      <w:r>
        <w:rPr>
          <w:lang w:bidi="ru-RU"/>
        </w:rPr>
        <w:t>.</w:t>
      </w:r>
    </w:p>
    <w:p>
      <w:pPr>
        <w:pStyle w:val="TextBody"/>
        <w:ind w:firstLine="708"/>
        <w:rPr/>
      </w:pPr>
      <w:r>
        <w:rPr/>
        <w:t xml:space="preserve">Поземин А.А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конверт, согласно которого корреспонденция возвращена отправителю из-за истечения срока хранения, суд считает правонарушителя надлежащим образом извещенным о рассмотрении дела.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>В соответствии со ст.25.1 ч.1 КРФобАП административное дело в отношении Поземина А.А. судья рассматривает в его отсутствие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ина Поземина А.А. подтверждается протоколом об административном правонарушении №8 от 15.10.2024г., письменными объяснениями Поземина А.А., копией справки об исследовании №696  от 16.10.2024г., копией заявления, копией донесения,  рапортом дежурного помощника начальника следственного изолятора дежурной службы  ФКУ СИЗО-2 УФСИН России по СК Афаунова А.З., копией протокола осмотра от 15.10.2024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Суд считает, что действия Поземина А.А. следует квалифицировать по ч.1 ст. 19.12 КоАП РФ   попытка передачи любым способом лицу, содержащемуся в учреждении уголовно-исполнительной системы или месте содержания под стражей, предметов, веществ или продуктов питания, приобретение, хранение или использование которых указанным лицом запрещено законом, за исключением случаев, предусмотренных </w:t>
      </w:r>
      <w:hyperlink r:id="rId4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и назначении наказания суд учитывает, что он ранее к административной ответственности не привлекался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 учетом изложенного суд считает возможным  назначить наказание в виде минимального административного штрафа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сильнодействующее вещество не приобщалось к материалам данного дела, суд не применяет конфискацию.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jc w:val="both"/>
        <w:rPr/>
      </w:pPr>
      <w:r>
        <w:rPr/>
        <w:tab/>
        <w:t>Руководствуясь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земина А  А  признать виновным в совершении административного правонарушения предусмотренного ч.1 ст. 19.12 КоАП РФ и назначить наказание в   виде штрафа в размере 5000 рублей в доход государства на расчетный счет УФК по СК (Управление по обеспечению деятельности мировых судей СК  л/с04212000060), ИНН  2634051915,  КПП   263401001, Счет: 03100643000000012100 отделение Ставрополь  Банка России, БИК банка 010702101, КБК 00811601193010012140, ОКТМО  07727000, к/с 40102810345370000013, идентификатор 0355703701195007422419128.</w:t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дней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yperlink" Target="https://login.consultant.ru/link/?req=doc&amp;base=LAW&amp;n=491436&amp;dst=106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