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752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6076-4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09» декабр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Иванниковой А В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Председатель СОЮЗА ДЕЯТЕЛЕЙ КУЛЬТУРЫ И ИСКУССТВА Иванникова А.В. не своевременно представила налоговую декларацию по налогу на добавленную стоимость за 4 квартал 2023 год, по сроку предоставления не позднее 25 января 2024 года, представлена 14.08.2024г.   В результате чего нарушены п. п. 4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 xml:space="preserve">Должностным лицом, ответственным за предоставление данных документов, является Иванникова А.В. </w:t>
      </w:r>
    </w:p>
    <w:p>
      <w:pPr>
        <w:pStyle w:val="TextBody"/>
        <w:ind w:firstLine="708"/>
        <w:rPr/>
      </w:pPr>
      <w:r>
        <w:rPr/>
        <w:t xml:space="preserve">Иванникова А.В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Иванниковой А.В.  судья рассматривает в её отсутствие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Иванниковой А.В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424200117700002 от 25.10.2024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Иванниковой А.В.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Иванникова А.В. ранее привлекалась к административной ответственности, суд считает целесообразным назначать наказание в виде административного штрафа. </w:t>
      </w:r>
    </w:p>
    <w:p>
      <w:pPr>
        <w:pStyle w:val="TextBody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Должностное лицо Иванникову А  В  виновной в совершении административного правонарушения, предусмотренного ст. 15.5 КоАП РФ и назначить  наказание  в виде штрафа в размере 300 рублей в доход государства на расчетный счет </w:t>
      </w:r>
      <w:r>
        <w:rPr>
          <w:lang w:bidi="ru-RU"/>
        </w:rPr>
        <w:t>УФК по СК (Управление по обеспечению деятельности мировых судей СК  л/с04212000060), ИНН  2634051915,  КПП   263401001, Счет: 03100643000000012100 отделение Ставрополь Банка России, к/с 40102810345370000013, БИК банка 010702101, КБК 00811601153010005140, ОКТМО  07727000, идентификатор 0355703701195007522415158.</w:t>
      </w:r>
    </w:p>
    <w:p>
      <w:pPr>
        <w:pStyle w:val="TextBody"/>
        <w:ind w:firstLine="708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8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