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754/1/2024</w:t>
      </w:r>
    </w:p>
    <w:p>
      <w:pPr>
        <w:pStyle w:val="Heading"/>
        <w:rPr/>
      </w:pPr>
      <w:r>
        <w:rPr/>
        <w:t>УИД 26MS0119-01-2024-006078-3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9» декабр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Григоращенко С М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9.1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29.10.2024 г в 10 часов 30 минут Григоращенко С.М., в ФКУ СИЗО-2 УФСИН России по СК,  по адресу  г. Пятигорск   в комнате приема передач и посылок передал Дьячкову О.С., продуктовую посылку,  в ходе досмотра которой было изъято два свертка с веществом белого и зеленого цвета, а также вещество коричневого цвета в сыпучем виде, которое согласно справки об исследовании №724  от 29.10.2024г. вещество серо-зеленого цвета, является наркотическим веществом каннабисом (марихуаной) массой сухого вещества 0,86 гр., вещество светло-бежевого цвета , масой 0,19 гр. в своем составе содержит наркотическое средство диацетилморфин (героин) вещество темно-коричневого цвета, является наркотическим средством- гашишем (анашой, смолой каннабиса) массой на момент исследования 0,47 г., которые являются запрещенными предметами в учреждениях УИС</w:t>
      </w:r>
      <w:r>
        <w:rPr>
          <w:lang w:bidi="ru-RU"/>
        </w:rPr>
        <w:t>.</w:t>
      </w:r>
    </w:p>
    <w:p>
      <w:pPr>
        <w:pStyle w:val="TextBody"/>
        <w:ind w:firstLine="708"/>
        <w:rPr/>
      </w:pPr>
      <w:r>
        <w:rPr/>
        <w:t xml:space="preserve">Григоращенко С.М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 извещенным о рассмотрении дела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Григоращенко С.М.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Григоращенко С.М. подтверждается протоколом об административном правонарушении №10 от 29.10.2024г., копией письменных объяснений Григоращенко С.М., копией справки об исследовании №724  от 29.10.2024г., рапортом об обнаружении запрещенных предметов,  рапортом младшего инспектора дневной смены ФКУ СИЗО-2 УФСИН России по СК Тишина О.Ю., актами от 29.10.2024г.,  копией заявления, копией протокола осмотра места происшествия от 29.10.202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Суд считает, что действия Григоращенко С.М. следует квалифицировать по ч.1 ст. 19.12 КоАП РФ   попытка передачи любым способом лицу, содержащемуся в учреждении уголовно-исполнительной системы или месте содержания под стражей, предметов, веществ или продуктов питания, приобретение, хранение или использование которых указанным лицом запрещено законом, за исключением случаев, предусмотренных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назначении наказания суд учитывает, что он ранее к административной ответственности не привлекалс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 учетом изложенного суд считает возможным  назначить наказание в виде минимального административного штрафа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изъятое вещество не приобщалось к материалам данного дела, суд не применяет конфискацию.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ригоращенко С М признать виновным в совершении административного правонарушения предусмотренного ч.1 ст. 19.12 КоАП РФ и назначить наказание в   виде штрафа в размере 5000 рублей в доход государства на расчетный счет УФК по СК (Управление по обеспечению деятельности мировых судей СК  л/с04212000060), ИНН  2634051915,  КПП   263401001, Счет: 03100643000000012100 отделение Ставрополь  Банка России, БИК банка 010702101, КБК 00811601193010012140, ОКТМО  07727000, к/с 40102810345370000013, идентификатор 0355703701195007542419177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https://login.consultant.ru/link/?req=doc&amp;base=LAW&amp;n=491436&amp;dst=106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