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2 декабря 2024 года</w:t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1 города Пятигорска Ставропольского края Логинов А.В., рассмотрев  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Шиянова Е И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едседатель правления СНТ«ИВУШКА-2» (юридический адрес: Ставропольский край, город Пятигорск, ул.  ) Шиянов Е.И. являясь должностным лицом, зная о правилах, установленных законодательством Российской Федерации, ответственным за соблюдением этих правил, допустила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1 квартал 2024 года, со сроком предоставления не позднее 25 апреля 2024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8 ноября 2024 года № 535845 об административном правонарушении, предусмотренном ч. 2 ст. 15.33 КоАП РФ, в отношении Шиянова Е.И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Шиянов Е.И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отчет об отслеживании почтового отправления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о ст.25.1 ч.1 КРФобАП административное дело в отношении Шиянова Е.И.  судья рассматривает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Шиянова Е.И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отоколом об административном правонарушении от 18 ноября 2024 года,  актом камеральной проверки, выпиской из ЕГРЮЛ, копиями реестров почтовых отправлений, отчетом об отслеживании отправления, формой ЕФС-1, протоколом принятия отчетност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Шиянова Е.И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Шиянова Е.И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Шиянова Е.И.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отсутствие обстоятельств, смягчающих административную ответственность и отсутствие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Шиянову Е.И.</w:t>
        <w:br/>
        <w:t xml:space="preserve">может быть назначено административное наказание в виде административного штрафа </w:t>
        <w:br/>
        <w:t>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знать должностное лицо – председателя правления СНТ «ИВШКА-2»  Шиянова Е  И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300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 40102810345370000013 в Отделение Ставрополь банка России, УФК</w:t>
        <w:br/>
        <w:t xml:space="preserve">по Ставропольскому краю город Ставрополь, БИК 010702101, получатель УФК </w:t>
        <w:br/>
        <w:t>по Ставропольскому краю (Отделение Фонда пенсионного и социального страхования</w:t>
        <w:br/>
        <w:t xml:space="preserve">Российской Федерации по Ставропольскому краю), банковский счет, входящий </w:t>
        <w:br/>
        <w:t xml:space="preserve">в состав единого казначейского счета 03100643000000012100, ИНН 2600000038, </w:t>
        <w:br/>
        <w:t>КПП 263601001, ОКТМО 07701000, КБК 79711601230060003140, УИН 79726091811240106837.​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дней с момента получения копии постановления, путем подачи жалобы через судебный участок № 1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ab/>
        <w:t xml:space="preserve"> А.В. Лог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0784/1/2024</w:t>
    </w:r>
  </w:p>
  <w:p>
    <w:pPr>
      <w:pStyle w:val="Header"/>
      <w:jc w:val="right"/>
      <w:rPr/>
    </w:pPr>
    <w:r>
      <w:rPr>
        <w:rFonts w:eastAsia="Calibri"/>
      </w:rPr>
      <w:t>УИД 26MS0119-01-2024-006403-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