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ОСТАНОВЛЕНИЕ 5- 786/1/2024</w:t>
      </w:r>
    </w:p>
    <w:p>
      <w:pPr>
        <w:pStyle w:val="Style17"/>
        <w:rPr>
          <w:sz w:val="22"/>
          <w:szCs w:val="22"/>
          <w:lang w:val="en-US"/>
        </w:rPr>
      </w:pPr>
      <w:r>
        <w:rPr/>
        <w:t xml:space="preserve">УИД 26MS0119-01-2024-006405-28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удебный участок №1 г. Пятигорска, расположен по адрес: г. Пятигорск ул. Университетская 19, индекс 357500</w:t>
      </w:r>
    </w:p>
    <w:p>
      <w:pPr>
        <w:pStyle w:val="Normal"/>
        <w:jc w:val="both"/>
        <w:rPr/>
      </w:pPr>
      <w:r>
        <w:rPr/>
        <w:t xml:space="preserve">«12» декабря 2024 года 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ировой судья судебного участка № 1 г. Пятигорска Ставропольского края Логинов А.В. рассмотрев административное дело в отношении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Исаева А Г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15.33.2 </w:t>
      </w:r>
      <w:r>
        <w:rPr>
          <w:bCs/>
        </w:rPr>
        <w:t>КРФобА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"/>
        <w:rPr>
          <w:lang w:val="en-US"/>
        </w:rPr>
      </w:pPr>
      <w:r>
        <w:rPr/>
        <w:tab/>
      </w:r>
    </w:p>
    <w:p>
      <w:pPr>
        <w:pStyle w:val="Normal"/>
        <w:autoSpaceDE w:val="false"/>
        <w:ind w:firstLine="540"/>
        <w:jc w:val="both"/>
        <w:rPr>
          <w:lang w:bidi="ru-RU"/>
        </w:rPr>
      </w:pPr>
      <w:r>
        <w:rPr>
          <w:lang w:bidi="ru-RU"/>
        </w:rPr>
        <w:t>03.10.2024, в ходе контрольных мероприятий. Отделом Отделения Фонда пенсионного и социального страхования Российской Федерации (далее - СФР) установлен факт непредставления страхователем ОБЩЕСТВО С ОГРАНИЧЕННОЙ ОТВЕТСТВЕННОСТЬЮ "ЛЕАЛ" сведений для ведения индивидуального (персонифицированного) учета в составе Единой формы сведений (далее - ЕФС-1), содержащих «сведения о страховом стаже» за 2023 год. 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Фонда пенсионного и социального страхования Российской Федерации (далее - СФР)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далее - ЕФС-1). форма и порядок заполнения которой утверждены приказом СФР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 В соответствии с подпунктом 3 пункта 2 статьи 11 Закона № 27-ФЗ сведения о периодах работы (деятельности), в том числе периодах работы (деятельности), включаемых в стаж для определения права на досрочное назначение пенсии, представляются страхователем по окончании календарного года не позднее 25-го числа месяца, следующего за отчетным. Согласно пункту 2 статьи 8 Закона № 27-ФЗ, формы и форматы сведений для индивидуального (персонифицированного) учета порядок заполнения страхователями форм указанных сведений определяются СФР. В соответствии с положениями статьи 17 Закона № 27-ФЗ при обнаружении в представленных страхователем сведениях ошибок и (или) несоответствий между представленными сведениями и сведениями, имеющимися у СФР, страхователю вручается (либо лично под расписку, либо направляется по почте заказным письмом, либо передается в электронном виде по телекоммуникационным каналам связи) уведомление об устранении в течение пяти рабочих дней имеющихся расхождений (далее - уведомление). В случае направления уведомления по почте заказным письмом датой вручения этого уведомления считается шестой рабочий день, считая с даты отправления заказного письма.</w:t>
      </w:r>
    </w:p>
    <w:p>
      <w:pPr>
        <w:pStyle w:val="Normal"/>
        <w:autoSpaceDE w:val="false"/>
        <w:ind w:firstLine="540"/>
        <w:jc w:val="both"/>
        <w:rPr>
          <w:lang w:bidi="ru-RU"/>
        </w:rPr>
      </w:pPr>
      <w:r>
        <w:rPr>
          <w:lang w:bidi="ru-RU"/>
        </w:rPr>
        <w:t>Согласно пункту 40 Инструкции о порядке ведения индивидуального (персонифицированного) учета сведений о зарегистрированных лицах, утвержденной Приказом Министерства труда и социальной защиты Российской Федерации от 22.04.2020 № 211 н, в случае непредставления страхователем уточненных (исправленных) индивидуальных сведений о ЗЛ. в отношении которых территориальным органом СФР страхователю вручено уведомление, в течение пяти рабочих дней со дня получения данного уведомления, к такому страхователю применяются финансовые санкции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lang w:bidi="ru-RU"/>
        </w:rPr>
        <w:t>В результате проведения контрольных мероприятий выявлен факт непредставления страхователем формы СЗВ-СТАЖ за 2023 год. Также по данным ФНС России не представлена форма Расчет по страховым взносам за 4 квартал 2023 года в отношении 1 застрахованного лица (далее - ЗЛ) Исаев Альберт Георгиевич 154-682-272 82, но при этом форма СЗВ-ТД с кадровым мероприятием «Прием» в отношении данного ЗЛ имеется. В связи с выявленными расхождениями Отделением СФР страхователю, в соответствии с положениями статьи 17 Закона № 27-ФЗ, 20.08.2024 по почте было направлено уведомление № 032-001923 в отношении 1 ЗЛ (Исаев Альберт Георгиевич 154-682-272 82). Направление уведомления подтверждается датой на реестре внутренних почтовых отправлений . Последний день срока для устранения выявленных и направленных в уведомлении расхождений - 03.09.2024. По состоянию на 24:00 03.09.2023 расхождения, выявленные Отделением СФР. страхователем не устранены, форма СЗВ-СТАЖ не представлена</w:t>
      </w:r>
    </w:p>
    <w:p>
      <w:pPr>
        <w:pStyle w:val="Normal"/>
        <w:autoSpaceDE w:val="false"/>
        <w:ind w:firstLine="540"/>
        <w:jc w:val="both"/>
        <w:rPr/>
      </w:pPr>
      <w:r>
        <w:rPr>
          <w:lang w:bidi="ru-RU"/>
        </w:rPr>
        <w:t xml:space="preserve">Исаев А.Г. в судебное заседание не явился, о причинах неявки суду не сообщил, ходатайств об отложении слушании дела суду не подавал. Поскольку в материалах дела имеется отчет об отслеживании почтового отправления, согласно которого корреспонденция возвращена из-за истечения срока хранения, суд считает правонарушителя надлежащим образом, извещенным о рассмотрении дела.  В соответствии с </w:t>
      </w:r>
      <w:hyperlink r:id="rId2">
        <w:r>
          <w:rPr>
            <w:rStyle w:val="InternetLink"/>
            <w:color w:val="000000"/>
            <w:u w:val="none"/>
            <w:lang w:bidi="ru-RU"/>
          </w:rPr>
          <w:t>постановлением</w:t>
        </w:r>
      </w:hyperlink>
      <w:r>
        <w:rPr>
          <w:lang w:bidi="ru-RU"/>
        </w:rPr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color w:val="000000"/>
            <w:u w:val="none"/>
            <w:lang w:bidi="ru-RU"/>
          </w:rPr>
          <w:t>ст.29.6</w:t>
        </w:r>
      </w:hyperlink>
      <w:r>
        <w:rPr>
          <w:lang w:bidi="ru-RU"/>
        </w:rPr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Normal"/>
        <w:autoSpaceDE w:val="false"/>
        <w:ind w:firstLine="540"/>
        <w:jc w:val="both"/>
        <w:rPr/>
      </w:pPr>
      <w:r>
        <w:rPr>
          <w:lang w:bidi="ru-RU"/>
        </w:rPr>
        <w:tab/>
        <w:t>В соответствии со ст.25.1 ч.1 КРФобАП административное дело в отношении Исаева А.Н.  судья рассматривает в его отсутствие.</w:t>
      </w:r>
    </w:p>
    <w:p>
      <w:pPr>
        <w:pStyle w:val="Normal"/>
        <w:autoSpaceDE w:val="false"/>
        <w:ind w:firstLine="540"/>
        <w:jc w:val="both"/>
        <w:rPr>
          <w:lang w:bidi="ru-RU"/>
        </w:rPr>
      </w:pPr>
      <w:r>
        <w:rPr>
          <w:lang w:bidi="ru-RU"/>
        </w:rPr>
        <w:t>В соответствии с положениями пункта 2 статьи 8 Закона № 27-ФЗ, страхователь в случае, если численность работающих у него застрахованных лиц, 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отчетный период превышает 10 человек, представляет ЕФС-1 в форме электронного документа, подписанного усиленной квалифицированной электронной. Порядок электронного документооборота между страхователями и СФР при представлении сведений для индивидуального (персонифицированного) учета установлен Постановлением Правления ПФР от 11.03:2020 № 178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ина Исаева А.Г. подтверждается, протоколом об административном правонарушении от 18.11.2024г. № 11105, выпиской из ЕГРЮЛ, копией уведомления о составлении протокола об административном правонарушении, сведениями  о трудовой деятельности, протоколом проверки.    </w:t>
      </w:r>
    </w:p>
    <w:p>
      <w:pPr>
        <w:pStyle w:val="Normal"/>
        <w:autoSpaceDE w:val="false"/>
        <w:ind w:firstLine="540"/>
        <w:jc w:val="both"/>
        <w:rPr>
          <w:lang w:bidi="ru-RU"/>
        </w:rPr>
      </w:pPr>
      <w:r>
        <w:rPr/>
        <w:tab/>
        <w:t xml:space="preserve"> Действия Исаева А.Г. подлежат </w:t>
      </w:r>
      <w:r>
        <w:rPr>
          <w:lang w:bidi="ru-RU"/>
        </w:rPr>
        <w:t xml:space="preserve">квалификации по ч.1 ст. 15.33.2 КРФобАП -  Непредставление в установленный </w:t>
      </w:r>
      <w:hyperlink r:id="rId4">
        <w:r>
          <w:rPr>
            <w:rStyle w:val="InternetLink"/>
            <w:color w:val="000000"/>
            <w:u w:val="none"/>
            <w:lang w:bidi="ru-RU"/>
          </w:rPr>
          <w:t>законодательством</w:t>
        </w:r>
      </w:hyperlink>
      <w:r>
        <w:rPr>
          <w:lang w:bidi="ru-RU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color w:val="000000"/>
            <w:u w:val="none"/>
            <w:lang w:bidi="ru-RU"/>
          </w:rPr>
          <w:t>частью 2</w:t>
        </w:r>
      </w:hyperlink>
      <w:r>
        <w:rPr>
          <w:lang w:bidi="ru-RU"/>
        </w:rPr>
        <w:t xml:space="preserve"> настоящей статьи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>Смягчающих и отягчающих вину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 давности привлечения к административной ответственности, предусмотренный ст. 4.5 </w:t>
      </w:r>
      <w:r>
        <w:rPr>
          <w:bCs/>
        </w:rPr>
        <w:t>КРФобАП</w:t>
      </w:r>
      <w:r>
        <w:rPr/>
        <w:t xml:space="preserve"> не исте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ст. ст. 29.9- 29.10 </w:t>
      </w:r>
      <w:r>
        <w:rPr>
          <w:bCs/>
        </w:rPr>
        <w:t>КРФобАП</w:t>
      </w:r>
      <w:r>
        <w:rPr/>
        <w:t>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Исаева А Г признать виновным в совершении административного правонарушения предусмотренного ч.1 ст. 15.33.2 </w:t>
      </w:r>
      <w:r>
        <w:rPr>
          <w:bCs/>
        </w:rPr>
        <w:t>КРФобАП</w:t>
      </w:r>
      <w:r>
        <w:rPr/>
        <w:t xml:space="preserve"> и назначить  наказание  в виде штрафа в размере 300 рублей в доход государства на расчетный счет УФК по СК (Отделение Фонда пенсионного и социального страхования РФ по СК), ИНН  2600000038, КПП 263601001, Счет: 40102810345370000013 в Отделение  Ставрополь банка России, БИК банка 010702101, КБК 79703600000000378052, к/с 03100643000000012100, ОКТМО 07727000, УИН 79703600000000374766.</w:t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rPr/>
      </w:pPr>
      <w:r>
        <w:rPr/>
        <w:t>Постановление может быть обжаловано и опротестовано в апелляционном порядке в районный суд г. Пятигорска в течение 10 дней, со дня вручения или со дня получения копии постановления, через мирового судью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ab/>
        <w:tab/>
        <w:tab/>
        <w:tab/>
        <w:t xml:space="preserve">                           А.В. Логинов</w:t>
        <w:tab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  <w:lang w:val="ru-RU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198"/>
      <w:jc w:val="both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hyperlink" Target="consultantplus://offline/ref=6F040A70536DC890883EAEEC7E1972D42CBAAA78BAC825CC7C0D03486A7A9696A091AD787B139F7E29786E4691AA7AC08C0CC9C0DA59E1190COEO" TargetMode="External"/><Relationship Id="rId5" Type="http://schemas.openxmlformats.org/officeDocument/2006/relationships/hyperlink" Target="consultantplus://offline/ref=6F040A70536DC890883EAEEC7E1972D42CBDA276B9C825CC7C0D03486A7A9696A091AD707A129F7274227E42D8FD7EDC8514D7C4C4590EO2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