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>12 декабря 2024 года</w:t>
        <w:tab/>
        <w:tab/>
        <w:tab/>
        <w:tab/>
        <w:tab/>
        <w:tab/>
        <w:t xml:space="preserve">    город Пятигорск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Мировой судья судебного участка № 1 города Пятигорска Ставропольского края Логинов А.В., рассмотрев   дело об административном правонарушении, в отношении:</w:t>
      </w:r>
    </w:p>
    <w:p>
      <w:pPr>
        <w:pStyle w:val="Normal"/>
        <w:tabs>
          <w:tab w:val="clear" w:pos="708"/>
          <w:tab w:val="left" w:pos="567" w:leader="none"/>
        </w:tabs>
        <w:ind w:left="567" w:right="-1" w:hanging="0"/>
        <w:jc w:val="both"/>
        <w:rPr/>
      </w:pPr>
      <w:r>
        <w:rPr/>
        <w:t xml:space="preserve">Костенко С  И 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>в совершении административного правонарушения, предусмотренного ч. 2 ст. 15.33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Председатель СНТ«ПЧЕЛКА» ( )  (юридический адрес: Ставропольский край, город Пятигорск, пос. Горячеводский, ул.   ) Костенко С.И. являясь должностным лицом, зная о правилах, установленных законодательством Российской Федерации, ответственным за соблюдением этих правил, допустила непредоставление в 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и в территориальные органы Фонда пенсионного и социального страхования Российской Федерации, сведений о начисленных страховых взносах по форме ЕФС-1 за 1 квартал 2024 года, со сроком предоставления не позднее 25 апреля 2024 года. Фактически данные сведения за указанный период своевременно не представлены. В результате чего нарушен п. 1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 xml:space="preserve">По данному факту уполномоченным должностным лицом составлен протокол </w:t>
        <w:br/>
        <w:t>от 18 ноября 2024 года № 539794 об административном правонарушении, предусмотренном ч. 2 ст. 15.33 КоАП РФ, в отношении Костенко С.И.</w:t>
        <w:tab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 xml:space="preserve">Костенко С.И. в судебное заседание не явился, о причинах неявки суду не сообщил, ходатайств об отложении слушании дела суду не подавал. Поскольку в материалах дела имеется отчет об отслеживании почтового отправления, согласно которого корреспонденция вручена адресату, суд считает правонарушителя надлежащим образом, извещенным о рассмотрении дела.  В соответствии с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Пленума Верховного Суда РФ от 09.02.2012 N 3, «В целях соблюдения установленных </w:t>
      </w:r>
      <w:hyperlink r:id="rId3">
        <w:r>
          <w:rPr>
            <w:rStyle w:val="InternetLink"/>
          </w:rPr>
          <w:t>ст.29.6</w:t>
        </w:r>
      </w:hyperlink>
      <w:r>
        <w:rPr/>
        <w:t xml:space="preserve"> КРФоб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РФобАП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»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В соответствии со ст.25.1 ч.1 КРФобАП административное дело в отношении Костенко С.И.  судья рассматривает в его отсутствие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В соответствии с ч. 2 ст. 15.33 КоАП РФ административным правонарушением признается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Согласно п. 1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Сведения о начисленных страховых взносах могут быть представлены страхователем лично либо через законного или уполномоченного представителя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Уполномоченный представитель страхователя - юридического лица осуществляет свои полномочия на основании доверенности, выдаваемой в порядке, установленном гражданским законодательством, в том числе доверенности в форме электронного документа, подписанного усиленной квалифицированной электронной подписью доверителя. Уполномоченный представитель страхователя - индивидуального предпринимателя (физического лица, не являющегося индивидуальным предпринимателем) осуществляет свои полномочия на основании нотариально удостоверенной доверенности, доверенности, приравненной к нотариально удостоверенной в соответствии с гражданским законодательством, или доверенности в форме электронного документа, подписанного усиленной квалифицированной электронной подписью доверителя. Форматы указанных электронных документов устанавливаются страховщиком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Вина Костенко С.И. в совершении административного правонарушения, предусмотренного ч. 2 ст. 15.33 КоАП РФ подтверждается совокупностью исследованных в судебном заседании доказательств, которые отвечают принципу относимости, допустимости и достаточности, содержащихся в материалах дела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Протоколом об административном правонарушении от 18 ноября 2024 года,  актом камеральной проверки, выпиской из ЕГРЮЛ, копиями реестров почтовых отправлений, отчетом об отслеживании отправления, формой ЕФС-1, протоколом принятия отчетности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Таким образом, мировой судья квалифицирует действия должностного лица –Костенко С.И. по ч. 2 ст. 15.33 Кодекса Российской Федерации об административных правонарушениях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 xml:space="preserve">Обстоятельств, смягчающих административную ответственность </w:t>
        <w:br/>
        <w:t>Костенко С.И., предусмотренных ст. 4.2 КоАП РФ, судом не установлено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Обстоятельств, отягчающих административную ответственность </w:t>
        <w:br/>
        <w:t>Костенко С.И., предусмотренных ст. 4.3 КоАП РФ, судом не установлено.</w:t>
        <w:tab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Обстоятельств, исключающих производство по делу об административном нарушении, предусмотренных ст. 4.5, 24.5 КоАП РФ, не установлено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Санкция ч. 2 ст. 15.33 КоАП РФ предусматривает наложение административного штрафа на должностных лиц в размере от трехсот до пятисот рублей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При назначении административного наказания суд учитывает характер и степень общественной опасности совершенного административного правонарушения, личность правонарушителя, его имущественное положение, отсутствие обстоятельств, смягчающих административную ответственность и отсутствие обстоятельств, отягчающих административную ответственность, и считает, что для достижения целей административного наказания, предусмотренных ст. 3.1 КоАП РФ, Костенко С.И.</w:t>
        <w:br/>
        <w:t xml:space="preserve">может быть назначено административное наказание в виде административного штрафа </w:t>
        <w:br/>
        <w:t>в пределах санкции ч. 2 ст. 15.33 КоАП РФ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На основании изложенного, руководствуясь ч. 2 ст. 15.33, ст. 29.10 КоАП РФ, мировой судья,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Признать должностное лицо – председателя СНТ «ПЧЕЛКА» ( ) Костенко С И  виновным в совершении административного правонарушения, предусмотренного ч. 2 ст. 15.33 КоАП РФ и назначить ему административное наказание в виде наложения административного штрафа в размере 300 рублей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​​Сумма административного штрафа подлежит перечислению на расчетный счет 40102810345370000013 в Отделение Ставрополь банка России, УФК</w:t>
        <w:br/>
        <w:t xml:space="preserve">по Ставропольскому краю город Ставрополь, БИК 010702101, получатель УФК </w:t>
        <w:br/>
        <w:t>по Ставропольскому краю (Отделение Фонда пенсионного и социального страхования</w:t>
        <w:br/>
        <w:t xml:space="preserve">Российской Федерации по Ставропольскому краю), банковский счет, входящий </w:t>
        <w:br/>
        <w:t xml:space="preserve">в состав единого казначейского счета 03100643000000012100, ИНН 2600000038, </w:t>
        <w:br/>
        <w:t>КПП 263601001, ОКТМО 07701000, КБК 79711601230060003140, УИН 79726091811240106837.​​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 xml:space="preserve">Квитанцию об уплате штрафа необходимо предоставить (направить) </w:t>
        <w:br/>
        <w:t>в канцелярию мировых судей города Пятигорска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 xml:space="preserve"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</w:t>
        <w:br/>
        <w:t>с частью 1 ст. 20.25 КоАП РФ за неуплату административного штрафа в срок, предусмотренный КоАП РФ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Постановление может быть обжаловано в Пятигорский городской суд Ставропольского края в течение десяти дней с момента получения копии постановления, путем подачи жалобы через судебный участок № 1 города Пятигорска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Мировой судья</w:t>
        <w:tab/>
        <w:tab/>
        <w:tab/>
        <w:tab/>
        <w:tab/>
        <w:tab/>
        <w:tab/>
        <w:tab/>
        <w:t xml:space="preserve"> А.В. Логи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3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alibri"/>
      </w:rPr>
    </w:pPr>
    <w:r>
      <w:rPr>
        <w:rFonts w:eastAsia="Calibri"/>
      </w:rPr>
      <w:t>Дело № 05-0787/1/2024</w:t>
    </w:r>
  </w:p>
  <w:p>
    <w:pPr>
      <w:pStyle w:val="Header"/>
      <w:jc w:val="right"/>
      <w:rPr/>
    </w:pPr>
    <w:r>
      <w:rPr>
        <w:rFonts w:eastAsia="Calibri"/>
      </w:rPr>
      <w:t>УИД 26MS0119-01-2024-006406-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en-US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03061268F7F59B4D3206B6868578BB3B07D68785A4E91BA8C2B392815387CDB7F989232C46F25EGDMFI" TargetMode="External"/><Relationship Id="rId3" Type="http://schemas.openxmlformats.org/officeDocument/2006/relationships/hyperlink" Target="consultantplus://offline/ref=5703061268F7F59B4D3206B6868578BB3B07D18287A6E91BA8C2B392815387CDB7F989232C44F55BGDM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