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07/1/2024</w:t>
      </w:r>
    </w:p>
    <w:p>
      <w:pPr>
        <w:pStyle w:val="Style16"/>
        <w:rPr/>
      </w:pPr>
      <w:r>
        <w:rPr/>
        <w:t>УИД 26MS0119-01-2024-006495-49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9» ноя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>Зелинского Р</w:t>
      </w:r>
      <w:r>
        <w:rPr>
          <w:bCs/>
          <w:lang w:val="en-US"/>
        </w:rPr>
        <w:t xml:space="preserve"> </w:t>
      </w:r>
      <w:r>
        <w:rPr>
          <w:bCs/>
        </w:rPr>
        <w:t>Э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28.11.2024г. в 19 час. 00 мин. Зелинский Р.Э., находясь по адресу г. Пятигорск,  ул. Ленина,38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Зелинский Р.Э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Зелинского Р.Э. подтверждается, протоколом об административном правонарушении 26 АВ №0618851 от 28.11.2024г., протоколом о направлении на медицинское освидетельствование на состояние опьянения от 28.11.2024г., согласно которого Зелинский Р.Э. от медицинского освидетельствования отказался, рапортом УУП ОУУП и ДН ОМВД  России по г. Пятигорску Поросоченко В.А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Зелинского Р.Э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Зелинского Р  Э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07240617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