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 5-820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6538-17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03» дека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Cs/>
        </w:rPr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</w:rPr>
        <w:t>Евсеева В</w:t>
      </w:r>
      <w:r>
        <w:rPr>
          <w:bCs/>
          <w:lang w:val="en-US"/>
        </w:rPr>
        <w:t xml:space="preserve"> </w:t>
      </w:r>
      <w:r>
        <w:rPr>
          <w:bCs/>
        </w:rPr>
        <w:t>А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Евсеев В.А., 02.12.2024 года в 18 час. 50 мин.  находился возле дома №19 по ул. Садовой пос. Горячеводский  г. Пятигорска СК в общественном месте в состоянии опьянения, шел шатался, размахивал руками, плохо ориентировался на местности, имел неопрятный вид, от него исходил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Евсеев В.А. свою вину признал и его вина в совершенном правонарушении подтверждается протоколом об административном правонарушении 26 АВ №0618945 от 02.12.2024 года, рапортом инспектора ОБ ППСП ОМВД России по г. Пятигорску, письменными объяснениями свидетелей Никульникова В.О., Мальцева Н.В. </w:t>
      </w:r>
    </w:p>
    <w:p>
      <w:pPr>
        <w:pStyle w:val="Normal"/>
        <w:ind w:firstLine="708"/>
        <w:jc w:val="both"/>
        <w:rPr/>
      </w:pPr>
      <w:r>
        <w:rPr/>
        <w:t>Судья считает, что действия Евсеева В.А.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судья учитывает, что он вину свою признал, в содеянном раскаялся и считает правильн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Евсеева В  А  </w:t>
      </w:r>
      <w:r>
        <w:rPr/>
        <w:t>признать виновным в совершении административного правонарушения, предусмотренного ст. 20.21  КоАП РФ и назначить  наказание в виде  административного штрафа в размере 500 рублей в доход государства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0021140, ОКТМО 07727000, к/с 40102810345370000013, идентификатор 035570370119500820242017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