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 5-0824/1/2024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УИД 26МS01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-01-2024-006598-3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«11» декабря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Мировой судья  судебного участка № 1 г. Пятигорска Ставропольского края   Логинов А.В.  рассмотрев административное дело  в отношени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икова А 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ершении административного правонарушения, предусмотренного  ч. 1 ст. 12.8 КоАП РФ,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2.11.2024г. в 23 час. 15 мин, на пер. Теберинском,3 г. Пятигорска СК Студиников А.В., управлял транспортным средством Лада   гос.номер  , в состоянии опьянения, тем самым нарушил п. 2.7 Правил дорожного движения, т.е. совершил правонарушение, предусмотренное ст. 12.8 ч. 1 КоАП РФ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деников А.В. в  судебном заседании   свою вину признал, указав, что допустил данное нарушение. Просил учесть состояние его здоровья и строго не наказывать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ей 24.1 Кодекса РФ об административных правонарушениях предусмотр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статье 26.1 Кодекса РФ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стью 1 статьи 12.8 КоАП РФ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примечанию к данной норме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оответствии со ст.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показаниями потерпевшего, свидетелей и иными документами. Не допускается использование доказательств, полученных с нарушением закон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Как усматривается из представленных суду материалов, протокол об административном правонарушении и другие протоколы составлены правомочным лицом.   Факт того, что Студеников А.В. управлял транспортным средством, судом установлен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иновность Студеникова А.В. в совершении административного правонарушения подтверждается следующими доказательствами: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протоколом об административном правонарушении 26 ВК № 653538 от 23 ноября 2024г.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   - протоколом об отстранении от управления транспортным средством  26 УУ №192153  от 22.11.2024г.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Актом освидетельствования на состояние алкогольного опьянения 26ВУ 136123, от 22.119.2024г., согласно которого  установлено состояние алкогольного опьянения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 распечаткой прибора алкотектор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диском с видеозаписью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, судом достоверно установлено место и время совершения административного правонарушения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ценив в совокупности, имеющиеся в материалах дела об административном правонарушении доказательства с точки зрения их допустимости, суд находит вину Студеникова А.В. в совершении инкриминируемого правонарушения установленной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удья считает, что действия Студеникова А.В. следует квалифицировать по ч.1 ст. 12.8  КоАП РФ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деяния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стоятельствами смягчающими  ответственность являются признание вины, раскаяние в содеянном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ягчающих   ответственность обстоятельству судом не установлено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состояние здоровья и считает необходимым назначить наказание   в виде административного штрафа, с применением дополнительного административного наказания, на основании ч. 1 ст. 3.8 КРФ об АП, в виде лишения физического лица, предоставленного ему специального права за грубое нарушение порядка пользования этим правом, так как данное административное наказание применяется судом в целях предупреждения совершения новых правонарушений, как самим правонарушителем, так и другими лицами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Иных характеризующих данных личность Студеникова  А.В.  суду не представлено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снований для освобождения Студеникова А.В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оответствии ст. 4.5 КоАП РФ срок привлечения к административной ответственности Студеникова А.В.  по данному административному делу не истёк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уководствуясь ст. 29.9, 29.10 КоАП РФ, мировой судь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деникова А  В  признать виновным в совершении административного правонарушения, предусмотренного ч.1 ст. 12.8  КоАП РФ и назначить ему наказ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 административного штрафа в размере 30000 рублей расчетный счет   </w:t>
      </w:r>
      <w:r>
        <w:rPr>
          <w:bCs/>
          <w:sz w:val="28"/>
          <w:szCs w:val="28"/>
        </w:rPr>
        <w:t xml:space="preserve">УФК по СК г. Ставрополь (ГУ МВД России по СК), ИНН 2634050372, КПП 263401001, Счет: 03100643000000012100 в отделении Ставрополь Банка России, БИК банка 010702101, КБК 18811601123010001140,  ОКТМО  07701000, кор/сч 40102810345370000013, идентификатор 18810426244100010275 </w:t>
      </w:r>
      <w:r>
        <w:rPr>
          <w:sz w:val="28"/>
          <w:szCs w:val="28"/>
        </w:rPr>
        <w:t>с лишением права управления транспортными средствами на 1 год 6 месяцев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настоящего постановления в законную силу. </w:t>
      </w:r>
    </w:p>
    <w:p>
      <w:pPr>
        <w:pStyle w:val="Normal"/>
        <w:autoSpaceDE w:val="false"/>
        <w:spacing w:before="0" w:after="120"/>
        <w:ind w:right="-284" w:firstLine="708"/>
        <w:jc w:val="both"/>
        <w:rPr/>
      </w:pPr>
      <w:r>
        <w:rPr>
          <w:bCs/>
          <w:sz w:val="28"/>
          <w:szCs w:val="28"/>
        </w:rPr>
        <w:t>В течение трёх рабочих дней со дня вступления в законную силу постановления Студеников А  В  обязан сдать водительское удостоверение на право управления транспортными средствами в ОСВ ДПС Госавтоинспекции г. Ставрополь ГУ МВД России по СК, по адресу СК, г. Ставрополь, ул. Дзержинского,102.</w:t>
      </w:r>
    </w:p>
    <w:p>
      <w:pPr>
        <w:pStyle w:val="Normal"/>
        <w:autoSpaceDE w:val="false"/>
        <w:spacing w:before="0" w:after="12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before="0" w:after="12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805863F820639305B56691A1CCE5D518FAF56A128CD1FDC3AC9AF25CD208F7B05DF107FCC7Cg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