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 5-0828/1/2024</w:t>
      </w:r>
    </w:p>
    <w:p>
      <w:pPr>
        <w:pStyle w:val="Heading"/>
        <w:rPr/>
      </w:pPr>
      <w:r>
        <w:rPr/>
        <w:t>УИД 26MS0119-01-2024-006615-77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дека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/>
      </w:pPr>
      <w:r>
        <w:rPr/>
        <w:t xml:space="preserve">Фролова М  В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Фролов М.В., не уплатил административный штраф по постановлению по делу об административном правонарушении от 16.10.2023г. №0546521/5137-735АП вступившему в законную силу 27.10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Фролов М.В. свою вину признала и его вина подтверждается, протоколом об административном правонарушении 26 АВ № 0618942 от 06.12.2024г., постановлением   от  16.10.2023г. №0546521/5137-735АП, рапортом полицейского ОБ ППСП ОМВД России по г. Пятигорску, рапортом инспектора ОИАЗ ОМВД России по г. Пятигорску Строева В.А</w:t>
      </w:r>
      <w:r>
        <w:rPr>
          <w:lang w:bidi="ru-RU"/>
        </w:rPr>
        <w:t>.</w:t>
      </w:r>
    </w:p>
    <w:p>
      <w:pPr>
        <w:pStyle w:val="TextBody"/>
        <w:ind w:firstLine="708"/>
        <w:rPr/>
      </w:pPr>
      <w:r>
        <w:rPr/>
        <w:t>Суд считает, что действия Фролова М.В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 вину свою признал, в содеянном раскаялся, а также личность Фролова М.В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Фролова М  В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28242015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