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 5-0831/1/2024</w:t>
      </w:r>
    </w:p>
    <w:p>
      <w:pPr>
        <w:pStyle w:val="Heading"/>
        <w:rPr/>
      </w:pPr>
      <w:r>
        <w:rPr/>
        <w:t>УИД 26MS0119-01-2024-006618-68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7» декаб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1416" w:hanging="0"/>
        <w:jc w:val="both"/>
        <w:rPr/>
      </w:pPr>
      <w:r>
        <w:rPr/>
        <w:t xml:space="preserve">Присяжного А К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исяжный А.К., не уплатил административный штраф по постановлению по делу об административном правонарушении от 03.07.2024г. №0604771/2771-344АП вступившему в законную силу 14.07.2024г., в размере 101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>Присяжный А.К. свою вину признала и его вина подтверждается, протоколом об административном правонарушении 26 АВ № 0632026 от 06.12.2024г., постановлением   от  03.07.2024г. №0604771/2771-344АП, рапортом КО ОБ ППСП ОМВД России по г. Пятигорску, рапортом инспектора ОИАЗ ОМВД России по г. Пятигорску Карий Я.Г.</w:t>
      </w:r>
      <w:r>
        <w:rPr>
          <w:lang w:bidi="ru-RU"/>
        </w:rPr>
        <w:t>.</w:t>
      </w:r>
    </w:p>
    <w:p>
      <w:pPr>
        <w:pStyle w:val="TextBody"/>
        <w:ind w:firstLine="708"/>
        <w:rPr/>
      </w:pPr>
      <w:r>
        <w:rPr/>
        <w:t>Суд считает, что действия Присяжного А.К. следует квалифицировать по ч.1 ст. 20.25 КоАП РФ -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что он вину свою признал, в содеянном раскаялся, а также личность Присяжного А.К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исяжного А К 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202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831242017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