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/>
        <w:t>ПОСТАНОВЛЕНИЕ 5-0837/</w:t>
      </w:r>
      <w:r>
        <w:rPr>
          <w:lang w:val="en-US"/>
        </w:rPr>
        <w:t>1/</w:t>
      </w:r>
      <w:r>
        <w:rPr/>
        <w:t>/2024</w:t>
      </w:r>
    </w:p>
    <w:p>
      <w:pPr>
        <w:pStyle w:val="Style18"/>
        <w:rPr>
          <w:lang w:val="en-US"/>
        </w:rPr>
      </w:pPr>
      <w:r>
        <w:rPr/>
        <w:t>УИД 26MS0119-01-2024-006639-05</w:t>
      </w:r>
    </w:p>
    <w:p>
      <w:pPr>
        <w:pStyle w:val="Style18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0» дека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г. Пятигорска Ставропольского края    Логинов А.В., с участием лица, привлекаемого к административной ответственности – Советского И.В.,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Советского И  В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ст. 6.1.1 КоАП РФ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08.2024г. в примерно в 00 час. 15 мин. Советский И.В., находясь по адресу: СК г. Пятигорск, ул. Садовая,18,  в ходе конфликта с Гончаровым А.А., осознавая характер и противоправность своих действий и желая их наступления нанес Гончарову А.А.  несколько ударов, открытой ладонью обоих рук, в область лица, в результате чего последний испытал физическую боль, и согласно  заключения судебно-медицинского эксперта (дополнительного)  № 1375 от 11.10.2024г. причинил травматический отек мягких тканей и ссадину лобной области, кровоподтек левого бедра, которые не повлекли за собой кратковременного расстройства здоровья или незначительной стойкой утраты общей трудоспособности, в следствии чего вреда здоровью не причинили.    </w:t>
      </w:r>
    </w:p>
    <w:p>
      <w:pPr>
        <w:pStyle w:val="Normal"/>
        <w:ind w:firstLine="708"/>
        <w:jc w:val="both"/>
        <w:rPr/>
      </w:pPr>
      <w:r>
        <w:rPr/>
        <w:t xml:space="preserve">Советский И.В. свою вину признал и пояснил, что действительно  в ходе конфликта  нанес удары рукой Гончарову А.А. в область лица. В содеянном раскаив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терпевший Гончаров А.А. в своем  заявлении, просил рассмотреть дело   в его отсутствие. </w:t>
      </w:r>
    </w:p>
    <w:p>
      <w:pPr>
        <w:pStyle w:val="Normal"/>
        <w:ind w:firstLine="708"/>
        <w:jc w:val="both"/>
        <w:rPr/>
      </w:pPr>
      <w:r>
        <w:rPr/>
        <w:t>Вина Советского И.В. подтверждается протоколом об административном правонарушении от 09.12.2024 года 26 АВ №0618859, постановлением об отказе в возбуждении уголовного дела от 15.10.2024г., рапортом УУП ОУУП и ДН ОМВД России по г. Пятигорску Ч.А, Григорян,  копией рапорта оперативного дежурного ОМВД России по г. Пятигорску, копией письменных объяснений Гончарова А.А.,  Советского И.В., ПАсисниченко Д.М., ПАсисниченко М.В., заключением  эксперта (дополнительное)  №1375 от 11.10.2024 года., копией протокола осмотра места происшеств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Советского И.В. по ст.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Советского И.В., обстоятельств совершенного  административного правонарушения,  судья считает правильным назначить наказание в виде   административного штрафа в пределах санкции статьи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ского И  В признать виновным в совершении административного правонарушения предусмотренного ст. 6.1.1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5000 рублей в доход государства на расчетный    УФК по СК г. Ставрополь (Управление по обеспечению деятельности мировых судей СК  л/с04212000060), ИНН  2634051915,  КПП   263401001, Счет: 03100643000000012100 отделение Ставрополь Банка России, БИК банка 010702101, КБК 00811601063010101140, ОКТМО  07727000, к/с 40102810345370000013, идентификатор 035570370119500837240615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  <w:tab w:val="left" w:pos="6740" w:leader="none"/>
          <w:tab w:val="left" w:pos="712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E69B6DCFDEA23A7FC91D0DE68ABC01C88120BBEE21654E17B55A23F80607F5FD5C7DD3C617128C8C63056796EC9B571B08B2E89AFC113zEP1M" TargetMode="External"/><Relationship Id="rId3" Type="http://schemas.openxmlformats.org/officeDocument/2006/relationships/hyperlink" Target="consultantplus://offline/ref=712E69B6DCFDEA23A7FC91D0DE68ABC01C88120BBEE21654E17B55A23F80607F5FD5C7DD356376229E9C2052303AC7AA72A7952597AFzCP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