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841/1/2024</w:t>
      </w:r>
    </w:p>
    <w:p>
      <w:pPr>
        <w:pStyle w:val="Style16"/>
        <w:rPr/>
      </w:pPr>
      <w:r>
        <w:rPr/>
        <w:t>УИД 26MS0119-01-2024-006662-33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1» дека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Варданян Ю С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0.12.2024г. в 13 час. 20 мин. Варданян Ю.С., находясь по адресу г. Пятигорск, ул. Рубина, 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Варданян Ю.С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Варданян Ю.С. подтверждается, протоколом об административном правонарушении 26 АВ №0632025 от 10.12.2024г., протоколом о направлении на медицинское освидетельствование на состояние опьянения от 10.12.2024г., согласно которого Варданян Ю.С. от медицинского освидетельствования отказался, рапортом инспектора ОБ ППСП ОМВД  России по г. Пятигорску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Варданян Ю.С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арданян Ю  С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841240616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