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t>ПОСТАНОВЛЕНИЕ  5-0842/1/2024</w:t>
      </w:r>
    </w:p>
    <w:p>
      <w:pPr>
        <w:pStyle w:val="Style16"/>
        <w:rPr/>
      </w:pPr>
      <w:r>
        <w:rPr/>
        <w:t>УИД 26MS0119-01-2024-006663-30</w:t>
      </w:r>
    </w:p>
    <w:p>
      <w:pPr>
        <w:pStyle w:val="Style16"/>
        <w:rPr/>
      </w:pPr>
      <w:r>
        <w:rPr>
          <w:sz w:val="22"/>
          <w:szCs w:val="22"/>
        </w:rPr>
        <w:t>Судебный участок №1  г. Пятигорска, расположен по адресу: г. Пятигорск ул. Университетская 19, индекс 3575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11» декабря 2024 года</w:t>
        <w:tab/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судебного участка № 1 г. Пятигорска Ставропольского края   Логинов А.В., рассмотрев  административное дело в отношении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Улисова М У  </w:t>
      </w:r>
      <w:r>
        <w:rPr>
          <w:bCs/>
          <w:lang w:bidi="ru-RU"/>
        </w:rPr>
        <w:t xml:space="preserve"> 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6.9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/>
      </w:pPr>
      <w:r>
        <w:rPr>
          <w:lang w:bidi="ru-RU"/>
        </w:rPr>
        <w:t>11.12.2024г. в 02 час. 20 мин. Улисов М.У., находясь по адресу г. Пятигорск, ул. Георгиевская, ,</w:t>
      </w:r>
      <w:r>
        <w:rPr/>
        <w:t xml:space="preserve"> не выполнил законные требования уполномоченного должностного лица о прохождении медицинского освидетельствования на состояние опьянения вызванного потреблением наркотических или психотропных веществ, т.к. в отношении него имелись основания полагать, что он употребил наркотические, либо психотропные вещества без назначения врача. </w:t>
      </w:r>
    </w:p>
    <w:p>
      <w:pPr>
        <w:pStyle w:val="Normal"/>
        <w:ind w:firstLine="708"/>
        <w:jc w:val="both"/>
        <w:rPr/>
      </w:pPr>
      <w:r>
        <w:rPr/>
        <w:t>Улисов М.У. свою вину признал и пояснил, что действительно отказался от прохождения освидетельствования на состояние опьянения вызванного потреблением наркотических или психотропных веществ. Просил строго не наказывать.</w:t>
      </w:r>
    </w:p>
    <w:p>
      <w:pPr>
        <w:pStyle w:val="Normal"/>
        <w:ind w:firstLine="708"/>
        <w:jc w:val="both"/>
        <w:rPr/>
      </w:pPr>
      <w:r>
        <w:rPr/>
        <w:t xml:space="preserve">Вина Улисова М.У. подтверждается, протоколом об административном правонарушении 26 АВ №0632076 от 11.12.2024г., протоколом о направлении на медицинское освидетельствование на состояние опьянения от 11.12.2024г., согласно которого Улисов М.У. от медицинского освидетельствования отказался, рапортом инспектора ОБ ППСП ОМВД  России по г. Пятигорску. </w:t>
      </w:r>
    </w:p>
    <w:p>
      <w:pPr>
        <w:pStyle w:val="Normal"/>
        <w:jc w:val="both"/>
        <w:rPr>
          <w:bCs/>
        </w:rPr>
      </w:pPr>
      <w:r>
        <w:rPr/>
        <w:tab/>
        <w:t>Суд считает что  действия Улисова М.У. следует квалифицировать по ч.1 ст. 6.9 КоАП РФ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ри назначении наказания суд учитывает обстоятельство смягчающее административную ответственность- то, что  он  вину признал, в содеянном раскаялся.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 учетом изложенного суд считает необходимым назначить наказание в виде административного штрафа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ConsPlusNormal"/>
        <w:ind w:firstLine="540"/>
        <w:jc w:val="both"/>
        <w:rPr/>
      </w:pPr>
      <w:r>
        <w:rPr/>
        <w:tab/>
        <w:t>Руководствуясь ст. ст. 29.9-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ОСТАНОВ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Улисова М  У </w:t>
      </w:r>
      <w:r>
        <w:rPr/>
        <w:t>признать виновным в совершении административного правонарушения предусмотренного ч.1 ст. 6.9 КоАП РФ и назначить наказание в виде</w:t>
      </w:r>
      <w:r>
        <w:rPr>
          <w:b/>
        </w:rPr>
        <w:t xml:space="preserve">   </w:t>
      </w:r>
      <w:r>
        <w:rPr/>
        <w:t>административного штрафа в размере 4000 рублей в доход государства на расчетный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063010009140, ОКТМО 07727000, к/с 40102810345370000013, идентификатор 035570370119500842240610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дней со дня вручения или получения копии постановления через мирового суд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