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5-855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6702-10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17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Лабазанова М  А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20.21 КоАП РФ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Лабазанов М.А., 16.12.2024 года в 11 час. 10 мин.  находился возле дома №7 по ул. Бунимовича г. Пятигорска СК в общественном месте в состоянии опьянения, шел шатался, размахивал руками, плохо ориентировался на местности, имел неопрятный вид, от него исходил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Лабазанов М.А. свою вину признал и его вина в совершенном правонарушении подтверждается протоколом об административном правонарушении 26 АВ №0632022 от 16.12.2024 года, рапортом полицейского ОБ ППСП ОМВД России по г. Пятигорску, письменными объяснениями свидетелей Никульникова В.О., Калинского С.Ю. </w:t>
      </w:r>
    </w:p>
    <w:p>
      <w:pPr>
        <w:pStyle w:val="Normal"/>
        <w:ind w:firstLine="708"/>
        <w:jc w:val="both"/>
        <w:rPr/>
      </w:pPr>
      <w:r>
        <w:rPr/>
        <w:t>Судья считает, что действия Лабазанова М.А. следует квалифицировать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судья учитывает, что он вину свою признал, в содеянном раскаялся и считает правиль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абазанова М  А  </w:t>
      </w:r>
      <w:r>
        <w:rPr/>
        <w:t>признать виновным в совершении административного правонарушения, предусмотренного ст. 20.21  КоАП РФ и назначить  наказание в виде  административного штрафа в размере 500 рублей в доход государства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0021140, ОКТМО 07727000, к/с 40102810345370000013, идентификатор 03557037011950085524201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А.В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