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6 января 2024 года                                                                           г. Пятигорск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10 г. Пятигорска Ставропольского края   Спирин А.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: Дубинина Г.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Дубинина Г.А……………., привлекаемого к административной ответственности по ст. 20.21 КоАП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06.01.2024 года в 00 часов 20 минут в г. Пятигорске, пос. Нижнеподкумский  по …….., в районе дома № ……….., выявлен факт нарушения общественного порядка гр. Дубининым Г.А., который находился в общественном месте в состоянии опьянения, шел шатаясь, из полости рта исходил резкий запах алкоголя, размахивал руками, плохо ориентировался на местности, имел неопрятный внешний вид, чем оскорблял человеческое достоинство и общественную нравственность и нарушал общественный порядок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Дубинин Г.А. в судебном заседании вину в совершенном административном правонарушении призна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я статьи 20.21 КоАП РФ предусматривает наказание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ом противоправного посягательства, предусмотренного ст. 20.21 КоАП РФ, являются общественный порядок и общественная безопасность, а также здоровье и даже жизнь людей, которые, появляясь в общественных местах в состоянии сильного опьянения, создают реальную угрозу, как для самих себя, так и для окружающи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употреблялись ли спиртные напитки в ресторане, дома или в гостях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факт нарушения общественного порядка Дубининым Г.А. подтверждается письменными доказательствами, имеющимися в материалах дела, а именно протоколом об административном правонарушении 26 АВ № 0715524-26 от 06.01.2024 года, рапортом от 06.01.2024 года, письменными объяснениями свидетелей от 06.01.2024 года, копией протокола о направлении на медицинское освидетельствование на состояние опьянения от 06.01.2024 года, сводкой на лицо, справкой на имя Дубинин Г.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Таким образом, мировой судья квалифицирует действия Дубинина Г.А. по ст. 20.21 КоАП РФ,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Дубинину Г.А., суд учитывает характер совершенного им административного правонарушения, личность виновного, наличие смягчающих и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 Дубинина Г.А., предусмотренным ст.4.2 КоАП РФ, суд учитывает признание вин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отягчающих наказание Дубинина Г.А.,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я ст. 20.21 КоАП РФ предусматривает наказание в размере от пятисот рублей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необходимым назначить Дубинину Г.А. наказание в виде административного штрафа, в пределах санкции статьи 20.2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исключающих производство по делу, а также оснований для освобождения Дубинина Г.А. от административной ответственности судом не установл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0.21 КоАП РФ, мировой судь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знать Дубинина Г.А. виновным в совершении правонарушения, предусмотренного ст. 20.21 КоАП РФ и назначить ему наказание в виде административного штрафа в размере 700 (семьсот) рубле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административного штрафа подлежит перечислению на расчетный счет ……………….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витанцию об уплате штрафа необходимо предоставить в канцелярию судебного участка № 10 г.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зъяснить Дубинину Г.А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апелляционном порядке в Пятигорский городской суд в течение десяти суток с момента получения копии постановления, путем подачи жалобы через судебный участок № 10 г. Пятигорска Ставропольского края. </w:t>
      </w:r>
    </w:p>
    <w:p>
      <w:pPr>
        <w:pStyle w:val="Normal"/>
        <w:tabs>
          <w:tab w:val="clear" w:pos="708"/>
          <w:tab w:val="left" w:pos="32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согласован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и                                                                                   А.А. Спирин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Дело № 5-1/2024</w:t>
    </w:r>
  </w:p>
  <w:p>
    <w:pPr>
      <w:pStyle w:val="Header"/>
      <w:jc w:val="right"/>
      <w:rPr>
        <w:lang w:val="ru-RU"/>
      </w:rPr>
    </w:pPr>
    <w:r>
      <w:rPr>
        <w:lang w:val="ru-RU"/>
      </w:rPr>
      <w:t>26MS0128-01-2024-000001-42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