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06 января 2023 года                                                                                    г.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ировой судья судебного участка №10 г. Пятигорска Ставропольского края   Спирин А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 участием: Платуха В.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Платуха В.Н……………………, привлекаемого к административной ответственности по ст. 20.2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05.01.2024 года в 18 часов 00 минут в г. Пятигорске по пр-……….., в районе дома № ………….., выявлен факт нарушения общественного порядка гр. Платуха В.Н., который находился в общественном месте в состоянии опьянения, шел шатаясь, из полости рта исходил резкий запах алкоголя, размахивал руками, плохо ориентировался на местности, имел неопрятный внешний вид, чем оскорблял человеческое достоинство и общественную нравственность и нарушал общественный порядо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латуха В.Н. в судебном заседании вину в совершенном административном правонарушении призн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Санкция статьи 20.21 КоАП РФ предусматривает наказание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Объектом противоправного посягательства, предусмотренного ст. 20.21 КоАП РФ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месте с тем факт нарушения общественного порядка Платуха В.Н. подтверждается письменными доказательствами, имеющимися в материалах дела, а именно протоколом об административном правонарушении 26 АВ № 0715478-26 от 05.01.2024 года, рапортом от 05.01.2024 года, письменными объяснениями свидетелей от 05.01.2024 года, копией протокола о направлении на медицинское освидетельствование на состояние опьянения от 05.01.2024 года, сводкой на лицо, справкой на имя Платуха В.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Таким образом, мировой судья квалифицирует действия Платуха В.Н. по ст. 20.21 КоАП РФ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и назначении административного наказания Платуха В.Н., суд учитывает характер совершенного им административного правонарушения, личность виновного, наличие смягчающих и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Платуха В.Н., предусмотренным ст.4.2 КоАП РФ, суд учитывает признание ви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Обстоятельством, отягчающим наказание Платуха В.Н., предусмотренным ст. 4.3 КоАП РФ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Санкция ст. 20.21 КоАП РФ предусматривает наказание в размере от пятисот рублей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Согласно ч. 2 ст. 3.9 КоАП РФ административный арест не применяется  к беременным   женщинам,  женщинам  имеющих детей в возрасте  до 14 лет,  лицам,  не достигшим  18 лет,  инвалидам 1 и 2  группы,  военнослужащим,  гражданам,  призванным на военные сборы, а также имеющим специальные  звания  сотрудникам  органов  внутренних  дел,  органов и  учреждений  уголовно-исполнительной системы, Государственной  противопожарной  службы, органов по контролю  за оборотом наркотических средств, таможен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и таких обстоятельствах, к категории лиц, в отношении которых в соответствии с ч. 2 ст. 3.9 КоАП РФ не может применяться административный арест Платуха В.Н., не относи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и указанных обстоятельствах, суд считает необходимым назначить Платуха В.Н. наказание, в виде административного ареста, в пределах, предусмотренных санкцией ст. 20.21 КоАП РФ. Оснований для назначения Платуха В.Н. альтернативного наказания, в виде штрафа, суд не усматривает, поскольку данный вид наказания не будет способствовать целям и задачам административного производ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На основании изложенного, руководствуясь ст. 20.21 КоАП РФ, мировой судь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изнать Платуха В.Н. виновным в совершении правонарушения, предусмотренного ст. 20.21 КоАП РФ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Срок наказания в виде административного ареста, назначенного Платуха В.Н., исчислять с момента его задержания, то есть с 18 часов 00 минут 05 январ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силу ч. 1 ст. 32.8 КоАП РФ, исполнение данного постановления возложить на отдел МВД России по г. Пятигорску. Сведения об исполнении постановления незамедлительно направить мировому судье судебного участка № 10 г. Пятигор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мирового судью.</w:t>
      </w:r>
    </w:p>
    <w:p>
      <w:pPr>
        <w:pStyle w:val="Normal"/>
        <w:tabs>
          <w:tab w:val="clear" w:pos="708"/>
          <w:tab w:val="left" w:pos="567" w:leader="none"/>
          <w:tab w:val="left" w:pos="3321" w:leader="none"/>
        </w:tabs>
        <w:autoSpaceDE w:val="false"/>
        <w:ind w:firstLine="709"/>
        <w:jc w:val="both"/>
        <w:rPr/>
      </w:pPr>
      <w:r>
        <w:rPr/>
        <w:tab/>
      </w: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Мировой судьи                                                                                          А.А. Спир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Дело № 5-2/2024</w:t>
    </w:r>
  </w:p>
  <w:p>
    <w:pPr>
      <w:pStyle w:val="Header"/>
      <w:jc w:val="right"/>
      <w:rPr>
        <w:lang w:val="ru-RU"/>
      </w:rPr>
    </w:pPr>
    <w:r>
      <w:rPr>
        <w:lang w:val="ru-RU"/>
      </w:rPr>
      <w:t>26MS0128-01-2024-000002-3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