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06 января 2024 года                                                                         г.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г. Пятигорска Ставропольского края Спирин А.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Борисевич К.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Борисевич К.Ю…………………., привлекаемой к административной ответственности по ч. 1 ст. 6.9 КоАП РФ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6.01.2024 года в 05 часов 30 минут, по адресу: г. Пятигорск ул. ……….., в районе дома № ……………., Борисевич К.Ю. не выполнила законного требования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факту 06.01.2024 года составлен протокол об административном правонарушении в отношении Борисевич К.Ю. по ч. 1 ст.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исевич К.Ю. в судебном заседании вину в совершении правонарушения признал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от 8 января 1998 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здрава России от 18.12.2015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1 марта 2016 года, регистрационный № 41390, (далее - Порядок освидетельств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Борисевич К.Ю. подтверждается письменными материалами дела, а именно протоколом об административном правонарушении 26 АВ № 0715523-26 от 06.01.2024 года, согласно которого усматривается событие правонарушения; рапортом от 06.01.2024 года; протоколом о направлении на медицинское освидетельствования от 06.01.2024 года, в котором имеется собственноручная отметка Борисевич К.Ю. об отказе в прохождении медицинского освидетельствования, которая удостоверена личной подпис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считает, что действия Борисевич К.Ю. следует квалифицировать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Борисевич К.Ю. составлен в соответствии со ст. 28.2 КоАП РФ, событие правонарушение описа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Борисевич К.Ю. предусмотренным ст.4.2 КоАП РФ, суд учитывает признание вины, совершение административного правонарушения впервы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бстоятельств, отягчающих ответственность </w:t>
      </w:r>
      <w:r>
        <w:rPr>
          <w:sz w:val="26"/>
          <w:szCs w:val="26"/>
        </w:rPr>
        <w:t>Борисевич К.Ю.</w:t>
      </w:r>
      <w:r>
        <w:rPr>
          <w:bCs/>
          <w:sz w:val="26"/>
          <w:szCs w:val="26"/>
        </w:rPr>
        <w:t xml:space="preserve"> в соответствии со ст. 4.3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части 1 статьи 6.9 КоАП РФ, </w:t>
      </w:r>
      <w:r>
        <w:rPr>
          <w:rFonts w:eastAsia="Calibri"/>
          <w:color w:val="000000"/>
          <w:sz w:val="26"/>
          <w:szCs w:val="26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аличие смягчающих и отсутствие отягчающих административную ответственность обстоятельств, в связи с чем, считает необходимым назначить </w:t>
      </w:r>
      <w:r>
        <w:rPr>
          <w:sz w:val="26"/>
          <w:szCs w:val="26"/>
        </w:rPr>
        <w:t>Борисевич К.Ю.</w:t>
      </w:r>
      <w:r>
        <w:rPr>
          <w:bCs/>
          <w:sz w:val="26"/>
          <w:szCs w:val="26"/>
        </w:rPr>
        <w:t>, наказание в виде административного штрафа, предусмотренный санкцией части 1 статьи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6.9, ст. ст. 29.9;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Борисевич К.Ю. виновной в совершении административного правонарушения, предусмотренного ч. 1 ст. 6.9 КоАП РФ, и назначить ей наказание </w:t>
      </w:r>
      <w:r>
        <w:rPr>
          <w:bCs/>
          <w:sz w:val="26"/>
          <w:szCs w:val="26"/>
        </w:rPr>
        <w:t>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умма административного штрафа подлежит перечислению на расчетный счет …………………..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судебного участка № 10 г. Пятигорска Ставропо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азъяснить </w:t>
      </w:r>
      <w:r>
        <w:rPr>
          <w:sz w:val="26"/>
          <w:szCs w:val="26"/>
        </w:rPr>
        <w:t>Борисевич К.Ю.</w:t>
      </w:r>
      <w:r>
        <w:rPr>
          <w:bCs/>
          <w:sz w:val="26"/>
          <w:szCs w:val="26"/>
        </w:rPr>
        <w:t>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10 г. Пятигорска Ставропольского края.</w:t>
      </w:r>
    </w:p>
    <w:p>
      <w:pPr>
        <w:pStyle w:val="Normal"/>
        <w:tabs>
          <w:tab w:val="clear" w:pos="708"/>
          <w:tab w:val="left" w:pos="30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А.А. Спи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3/2024</w:t>
    </w:r>
  </w:p>
  <w:p>
    <w:pPr>
      <w:pStyle w:val="Header"/>
      <w:jc w:val="right"/>
      <w:rPr/>
    </w:pPr>
    <w:r>
      <w:rPr/>
      <w:t>26MS0128-01-2024-000003-3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eastAsia="ar-SA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eastAsia="ar-S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