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06 января 2023 года                                                                                   г.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Мировой судья судебного участка № 10 г. Пятигорска Ставропольского края Спирин А.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с участием Рожко Д.Д.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Рожко Д.Д……………………, привлекаемого к административной ответственности по ч. 1 ст. 6.9 КоАП РФ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06.01.2023 года в 05 часов 30 минут, по адресу: г. Пятигорск ул. ……. в районе дома № ……….., Рожко Д.Д. не выполнил </w:t>
      </w:r>
      <w:r>
        <w:rPr>
          <w:rFonts w:eastAsia="Calibri"/>
        </w:rPr>
        <w:t>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данному факту 06.01.2024 года составлен протокол об административном правонарушении в отношении Рожко Д.Д. по ч. 1 ст. 6.9 КоАП РФ.</w:t>
      </w:r>
    </w:p>
    <w:p>
      <w:pPr>
        <w:pStyle w:val="Normal"/>
        <w:ind w:firstLine="709"/>
        <w:jc w:val="both"/>
        <w:rPr/>
      </w:pPr>
      <w:r>
        <w:rPr/>
        <w:t xml:space="preserve">Рожко Д.Д. в судебном заседании вину в совершении правонарушения признал в полном объеме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ст. 40</w:t>
        </w:r>
      </w:hyperlink>
      <w:r>
        <w:rPr>
          <w:rFonts w:eastAsia="Calibri"/>
        </w:rPr>
        <w:t xml:space="preserve"> Федерального закона от 8 января 1998 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 xml:space="preserve"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09"/>
        <w:jc w:val="both"/>
        <w:rPr/>
      </w:pPr>
      <w:r>
        <w:rPr/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9"/>
        <w:jc w:val="both"/>
        <w:rPr/>
      </w:pPr>
      <w:r>
        <w:rPr/>
        <w:t>Приказом Минздрава России от 18.12.2015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1 марта 2016 года, регистрационный № 41390, (далее - Порядок освидетельствования).</w:t>
      </w:r>
    </w:p>
    <w:p>
      <w:pPr>
        <w:pStyle w:val="Normal"/>
        <w:ind w:firstLine="709"/>
        <w:jc w:val="both"/>
        <w:rPr/>
      </w:pPr>
      <w:r>
        <w:rPr/>
        <w:t>Согласно пункту 19 Порядка освидетельствования медицинское заключение «от медицинского освидетельствования отказался» выносится в случаях: отказа освидетельствуемого от проведения медицинского освидетельствования (до начала его проведения);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фальсификации выдоха; фальсификации пробы биологического объекта (мочи).</w:t>
      </w:r>
    </w:p>
    <w:p>
      <w:pPr>
        <w:pStyle w:val="Normal"/>
        <w:ind w:firstLine="709"/>
        <w:jc w:val="both"/>
        <w:rPr/>
      </w:pPr>
      <w:r>
        <w:rPr/>
        <w:t>Виновность Рожко Д.Д. подтверждается письменными материалами дела, а именно протоколом об административном правонарушении 26 АВ № 0715521-26 от 06.01.2024 года, согласно которого усматривается событие правонарушения; рапортом от 06.01.2024 года; протоколом о направлении на медицинское освидетельствования от 06.01.2024 года, в котором имеется собственноручная отметка Рожко Д.Д. об отказе в прохождении медицинского освидетельствования, которая удостоверена личной подписью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мировой судья считает, что действия Рожко Д.Д. следует квалифицировать по ч. 1 ст. 6.9 КоАП РФ – невыполнение </w:t>
      </w:r>
      <w:r>
        <w:rPr>
          <w:rFonts w:eastAsia="Calibri"/>
        </w:rPr>
        <w:t>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Рожко Д.Д. составлен в соответствии со ст. 28.2 КоАП РФ, событие правонарушение описа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Рожко Д.Д. предусмотренным ст.4.2 КоАП РФ, суд учитывает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отягчающих ответственность </w:t>
      </w:r>
      <w:r>
        <w:rPr/>
        <w:t>Рожко Д.Д.</w:t>
      </w:r>
      <w:r>
        <w:rPr>
          <w:bCs/>
        </w:rPr>
        <w:t xml:space="preserve">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анкция части 1 статьи 6.9 КоАП РФ, </w:t>
      </w:r>
      <w:r>
        <w:rPr>
          <w:rFonts w:eastAsia="Calibri"/>
          <w:color w:val="000000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аличие смягчающих и отсутствие отягчающих административную ответственность обстоятельств, в связи с чем, считает необходимым назначить </w:t>
      </w:r>
      <w:r>
        <w:rPr/>
        <w:t>Рожко Д.Д.</w:t>
      </w:r>
      <w:r>
        <w:rPr>
          <w:bCs/>
        </w:rPr>
        <w:t>, наказание в виде административного штрафа, предусмотренный санкцией части 1 статьи 6.9 КоАП РФ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ч. 1 ст. 6.9, ст. ст. 29.9; 29.10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Рожко Д.Д. виновным в совершении административного правонарушения, предусмотренного ч. 1 ст. 6.9 КоАП РФ, и назначить ему наказание </w:t>
      </w:r>
      <w:r>
        <w:rPr>
          <w:bCs/>
        </w:rPr>
        <w:t>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мма административного штрафа подлежит перечислению на расчетный счет …………...</w:t>
      </w:r>
    </w:p>
    <w:p>
      <w:pPr>
        <w:pStyle w:val="Normal"/>
        <w:ind w:right="-2" w:firstLine="709"/>
        <w:jc w:val="both"/>
        <w:rPr/>
      </w:pPr>
      <w:r>
        <w:rPr/>
        <w:t>Квитанцию об уплате штрафа необходимо предоставить в канцелярию судебного участка № 10 г. Пятигорск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ъяснить </w:t>
      </w:r>
      <w:r>
        <w:rPr/>
        <w:t>Рожко Д.Д.</w:t>
      </w:r>
      <w:r>
        <w:rPr>
          <w:bCs/>
        </w:rPr>
        <w:t>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10 г. Пятигорск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ind w:firstLine="709"/>
        <w:jc w:val="both"/>
        <w:rPr/>
      </w:pPr>
      <w:r>
        <w:rPr/>
        <w:tab/>
      </w:r>
      <w:r>
        <w:rPr>
          <w:sz w:val="26"/>
          <w:szCs w:val="26"/>
        </w:rPr>
        <w:t>согласовано</w:t>
      </w:r>
    </w:p>
    <w:p>
      <w:pPr>
        <w:pStyle w:val="Normal"/>
        <w:ind w:firstLine="709"/>
        <w:rPr/>
      </w:pPr>
      <w:r>
        <w:rPr>
          <w:bCs/>
          <w:iCs/>
        </w:rPr>
        <w:t xml:space="preserve">Мировой судья </w:t>
        <w:tab/>
        <w:tab/>
        <w:tab/>
        <w:t xml:space="preserve">                                                         А.А. Спир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5/2024</w:t>
    </w:r>
  </w:p>
  <w:p>
    <w:pPr>
      <w:pStyle w:val="Header"/>
      <w:jc w:val="right"/>
      <w:rPr/>
    </w:pPr>
    <w:r>
      <w:rPr/>
      <w:t>26MS0128-01-2024-000005-3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eastAsia="ar-SA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eastAsia="ar-S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3EBF3C900318C87C4B9033FE761BA88B0F7B52A83E89BBA23D4D15B8B9E6CCE8AAE15B533EF677Bs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