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СТАНОВЛЕНИЕ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 января 2024 года                                                                         г. Пятигорск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Мировой судья судебного участка №10 г.Пятигорска Ставропольского края                   Спирин А.А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участием: Рыбакова В.А.,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рассмотрев дело об административном правонарушении в отношении </w:t>
      </w:r>
      <w:r>
        <w:rPr>
          <w:sz w:val="26"/>
          <w:szCs w:val="26"/>
          <w:lang w:val="ru-RU"/>
        </w:rPr>
        <w:t>Рыбакова В.А……………………..</w:t>
      </w:r>
      <w:r>
        <w:rPr>
          <w:sz w:val="26"/>
          <w:szCs w:val="26"/>
        </w:rPr>
        <w:t xml:space="preserve"> привлекаемого к административной ответственности за совершение административного правонарушения, предусмотренного ч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2 ст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12.2 КоАП РФ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9.10.2023 года в 02 часа 35 минут в г. Пятигорске по пр-кт. …… в районе дома № ……….., водитель Рыбаков В.А., в нарушение п. 2.3.1 ПДД РФ, управлял т/с ……, без переднего и заднего государственного регистрационного знак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9.10.2023 года по данному факту составлен протокол об административном правонарушении в отношении Рыбакова В.А. по ч. 2 ст. 12.2 КоАП РФ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ыбаков В.А. в судебном заседании вину в совершенном административном правонарушении призна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ыслушав лицо, привлекаемое к административной ответственности, изучи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дминистративная ответственность по части 2 статьи 12.2 Кодекса Российской Федерации об административных правонарушениях наступает за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В силу ГОСТа Р 50577-93 «Знаки государственные регистрационные транспортных средств. Типы и основные размеры. Технические требования», утвержденного Постановлением Госстандарта РФ от 29.06.1993 № 165 (в редакции от 23.08.2013), на каждом транспортном средстве должны быть предусмотрены места установки следующих регистрационных знаков: одного переднего и одного заднего; на легковых, грузовых, грузопассажирских автомобилях и автобусах; одного заднего - на прочих транспортных средствах. Регистрационный знак должен устанавливаться по оси симметрии транспортного средства или слева от нее по направлению движения. Регистрационный знак должен устанавливаться перпендикулярно продольной плоскости симметрии транспортного средства с отклонением не более 3°. Регистрационный знак на транспортном средстве должен располагаться перпендикулярно опорной плоскости транспортного средства с отклонением не более 5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В соответствии с пунктом 2.3.1 Правил дорожного движения, утвержденных Постановлением Совета Министров - Правительства Российской Федерации от 23 октября 1993 года № 1090, перед выездом водитель обязан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Пунктом 2 Основных положений по допуску транспортных средств к эксплуатации и обязанностями должностных лиц по обеспечению безопасности дорожного движения, утвержденных Постановлением Правительства РФ от 23 октября 1993 года № 1090 (далее - Основные положения), определено, что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илу пункта 11 Основных положений запрещается эксплуатация транспортных средств, имеющих скрытые, поддельные, измененные номера узлов и агрегатов или регистрационные зна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Как усматривается из предоставленных материалов виновность Рыбакова В.А., в управлении транспортным средством без государственных регистрационных знаков, подтверждается: протоколом об административном правонарушении 26 ВК № 568083 от 29.10.2023 года, согласно которому 29.10.2023 года в 02 часа 35 минут в г. Пятигорске по пр-кт. . ……….. в районе дома №…….., водитель Рыбаков В.А., в нарушение п. 2.3.1 ПДД РФ, управлял т/с …………, без переднего и заднего государственного регистрационного знака; фототаблицей с фиксацией т/с без г.р.з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Исследовав все обстоятельства дела, суд считает вину Рыбакова В.А. в совершении административного правонарушения, предусмотренного ч. 2 ст. 12.2 КоАП РФ, установленной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Суд считает, что протокол и материалы, приложенные к протоколу об административном правонарушении, составлены и собраны в соответствии с нормами КоАП РФ и получены без нарушения норм КоАП РФ.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Оценивая доказательства виновности Рыбакова В.А. в совершении административного </w:t>
      </w:r>
      <w:r>
        <w:rPr>
          <w:spacing w:val="1"/>
          <w:sz w:val="26"/>
          <w:szCs w:val="26"/>
        </w:rPr>
        <w:t xml:space="preserve">правонарушения в их совокупности, мировой судья считает их достаточными для </w:t>
      </w:r>
      <w:r>
        <w:rPr>
          <w:sz w:val="26"/>
          <w:szCs w:val="26"/>
        </w:rPr>
        <w:t>установления события и состава административного правонаруш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Таким образом, действия Рыбакова В.А. суд квалифицирует по ч. 2 ст. 12.2 КоАП РФ – управление транспортным средством без государственных регистрационных зна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outlineLvl w:val="2"/>
        <w:rPr/>
      </w:pPr>
      <w:r>
        <w:rPr>
          <w:sz w:val="26"/>
          <w:szCs w:val="26"/>
        </w:rPr>
        <w:t xml:space="preserve">Обстоятельств, исключающих производство по делу об административном нарушении, предусмотренных ст.ст. 4.5, 24.5 КоАП РФ не установлено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 Рыбакова В.А., предусмотренным ст. 4.2 КоАП РФ, суд учитывает признание вины, совершение административного правонарушения впервые.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 Рыбакова В.А., предусмотренных ст. 4.3 КоАП РФ, судом не установлено.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ри назначении наказания мировой судья учитывает, личность виновного, характер и степень общественной опасности совершенного Рыбаковым В.А. административного правонарушения, наличие смягчающих и отсутствие отягчающих административную ответственность обстоятельств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ри указанных обстоятельствах, суд считает возможным назначить Рыбакову В.А., наказание, в виде административного штрафа, в пределах санкции ч. 2 ст. 12.2 КоАП РФ, не усматривая при этом оснований для назначения альтернативного наказания в виде лишения права управления транспортными средствами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ч. 2  ст. 12.2; ст. ст. 29.5; 29.7; 29.9; 29.10 </w:t>
      </w:r>
      <w:r>
        <w:rPr>
          <w:sz w:val="26"/>
          <w:szCs w:val="26"/>
          <w:lang w:val="ru-RU"/>
        </w:rPr>
        <w:t>КоАП РФ</w:t>
      </w:r>
      <w:r>
        <w:rPr>
          <w:sz w:val="26"/>
          <w:szCs w:val="26"/>
        </w:rPr>
        <w:t>, мировой судья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7" w:firstLine="709"/>
        <w:jc w:val="both"/>
        <w:rPr/>
      </w:pPr>
      <w:r>
        <w:rPr>
          <w:sz w:val="26"/>
          <w:szCs w:val="26"/>
        </w:rPr>
        <w:t>Признать Рыбакова В.А. виновным в совершении административного правонарушения, предусмотренного ч. 2 ст. 12.2 КоАП РФ, и назначить ему наказание в виде штрафа в размере 5 000 (пять тысяч) рублей.</w:t>
      </w:r>
    </w:p>
    <w:p>
      <w:pPr>
        <w:pStyle w:val="Normal"/>
        <w:shd w:fill="FFFFFF" w:val="clear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мма административного штрафа подлежит перечислению на расчетный счет ……………...</w:t>
      </w:r>
    </w:p>
    <w:p>
      <w:pPr>
        <w:pStyle w:val="Normal"/>
        <w:shd w:fill="FFFFFF" w:val="clear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уплате штрафа необходимо предоставить в канцелярию судебного участка № 10 г. Пятигорска Ставропольского края.</w:t>
      </w:r>
    </w:p>
    <w:p>
      <w:pPr>
        <w:pStyle w:val="Normal"/>
        <w:shd w:fill="FFFFFF" w:val="clear"/>
        <w:ind w:left="7" w:firstLine="709"/>
        <w:jc w:val="both"/>
        <w:rPr/>
      </w:pPr>
      <w:r>
        <w:rPr>
          <w:sz w:val="26"/>
          <w:szCs w:val="26"/>
        </w:rPr>
        <w:t>Разъяснить Рыбакову В.А.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hd w:fill="FFFFFF" w:val="clear"/>
        <w:ind w:left="7"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оАП РФ за неуплату административного штрафа в срок, предусмотренный КоАП РФ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left="7" w:firstLine="709"/>
        <w:jc w:val="both"/>
        <w:rPr/>
      </w:pPr>
      <w:r>
        <w:rPr>
          <w:sz w:val="26"/>
          <w:szCs w:val="26"/>
        </w:rPr>
        <w:t xml:space="preserve">Разъяснить Рыбакову В.А., что в  соответствии с ч.1.3 ст.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2">
        <w:r>
          <w:rPr>
            <w:rStyle w:val="InternetLink"/>
            <w:sz w:val="26"/>
            <w:szCs w:val="26"/>
          </w:rPr>
          <w:t>главой 12</w:t>
        </w:r>
      </w:hyperlink>
      <w:r>
        <w:rPr>
          <w:sz w:val="26"/>
          <w:szCs w:val="26"/>
        </w:rPr>
        <w:t xml:space="preserve"> настоящего Кодекса, за исключением административных правонарушений, предусмотренных </w:t>
      </w:r>
      <w:hyperlink r:id="rId3">
        <w:r>
          <w:rPr>
            <w:rStyle w:val="InternetLink"/>
            <w:sz w:val="26"/>
            <w:szCs w:val="26"/>
          </w:rPr>
          <w:t>частью 1.1 статьи 12.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статьей 12.8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частями 6</w:t>
        </w:r>
      </w:hyperlink>
      <w:r>
        <w:rPr>
          <w:sz w:val="26"/>
          <w:szCs w:val="26"/>
        </w:rPr>
        <w:t xml:space="preserve"> и </w:t>
      </w:r>
      <w:hyperlink r:id="rId6">
        <w:r>
          <w:rPr>
            <w:rStyle w:val="InternetLink"/>
            <w:sz w:val="26"/>
            <w:szCs w:val="26"/>
          </w:rPr>
          <w:t>7 статьи 12.9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sz w:val="26"/>
            <w:szCs w:val="26"/>
          </w:rPr>
          <w:t>частью 3 статьи 12.12</w:t>
        </w:r>
      </w:hyperlink>
      <w:r>
        <w:rPr>
          <w:sz w:val="26"/>
          <w:szCs w:val="26"/>
        </w:rPr>
        <w:t xml:space="preserve">, </w:t>
      </w:r>
      <w:hyperlink r:id="rId8">
        <w:r>
          <w:rPr>
            <w:rStyle w:val="InternetLink"/>
            <w:sz w:val="26"/>
            <w:szCs w:val="26"/>
          </w:rPr>
          <w:t>частью 5 статьи 12.15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sz w:val="26"/>
            <w:szCs w:val="26"/>
          </w:rPr>
          <w:t>частью 3.1 статьи 12.16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статьями 12.24</w:t>
        </w:r>
      </w:hyperlink>
      <w:r>
        <w:rPr>
          <w:sz w:val="26"/>
          <w:szCs w:val="26"/>
        </w:rPr>
        <w:t xml:space="preserve">, </w:t>
      </w:r>
      <w:hyperlink r:id="rId11">
        <w:r>
          <w:rPr>
            <w:rStyle w:val="InternetLink"/>
            <w:sz w:val="26"/>
            <w:szCs w:val="26"/>
          </w:rPr>
          <w:t>12.26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частью 3 статьи 12.27</w:t>
        </w:r>
      </w:hyperlink>
      <w:r>
        <w:rPr>
          <w:sz w:val="26"/>
          <w:szCs w:val="26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ind w:left="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апелляционном порядке в Пятигорский городской суд в течение 10 дней со дня вручения или получения копии постановления через судебный участок № 10 г. Пятигорск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А.А. Спирин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/>
      <w:t>Дело №</w:t>
    </w:r>
    <w:r>
      <w:rPr>
        <w:lang w:val="ru-RU"/>
      </w:rPr>
      <w:t xml:space="preserve"> 5</w:t>
    </w:r>
    <w:r>
      <w:rPr/>
      <w:t>-</w:t>
    </w:r>
    <w:r>
      <w:rPr>
        <w:lang w:val="ru-RU"/>
      </w:rPr>
      <w:t>10</w:t>
    </w:r>
    <w:r>
      <w:rPr/>
      <w:t>/</w:t>
    </w:r>
    <w:r>
      <w:rPr>
        <w:lang w:val="ru-RU"/>
      </w:rPr>
      <w:t>2024</w:t>
    </w:r>
  </w:p>
  <w:p>
    <w:pPr>
      <w:pStyle w:val="Header"/>
      <w:jc w:val="right"/>
      <w:rPr>
        <w:bCs/>
      </w:rPr>
    </w:pPr>
    <w:r>
      <w:rPr>
        <w:bCs/>
      </w:rPr>
      <w:t>26MS0128-01-2023-004516-61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BFAE05CC13BDC2F34639181DDE6E546AE64CE1A8921AA098A668003920883C955DF4D3F50E6E1Dr1aBJ" TargetMode="External"/><Relationship Id="rId3" Type="http://schemas.openxmlformats.org/officeDocument/2006/relationships/hyperlink" Target="consultantplus://offline/ref=DFBFAE05CC13BDC2F34639181DDE6E546AE64CE1A8921AA098A668003920883C955DF4D6F70Br6a2J" TargetMode="External"/><Relationship Id="rId4" Type="http://schemas.openxmlformats.org/officeDocument/2006/relationships/hyperlink" Target="consultantplus://offline/ref=DFBFAE05CC13BDC2F34639181DDE6E546AE64CE1A8921AA098A668003920883C955DF4D6F709r6a7J" TargetMode="External"/><Relationship Id="rId5" Type="http://schemas.openxmlformats.org/officeDocument/2006/relationships/hyperlink" Target="consultantplus://offline/ref=DFBFAE05CC13BDC2F34639181DDE6E546AE64CE1A8921AA098A668003920883C955DF4D6F706r6a2J" TargetMode="External"/><Relationship Id="rId6" Type="http://schemas.openxmlformats.org/officeDocument/2006/relationships/hyperlink" Target="consultantplus://offline/ref=DFBFAE05CC13BDC2F34639181DDE6E546AE64CE1A8921AA098A668003920883C955DF4D6F706r6a0J" TargetMode="External"/><Relationship Id="rId7" Type="http://schemas.openxmlformats.org/officeDocument/2006/relationships/hyperlink" Target="consultantplus://offline/ref=DFBFAE05CC13BDC2F34639181DDE6E546AE64CE1A8921AA098A668003920883C955DF4D6F707r6a3J" TargetMode="External"/><Relationship Id="rId8" Type="http://schemas.openxmlformats.org/officeDocument/2006/relationships/hyperlink" Target="consultantplus://offline/ref=DFBFAE05CC13BDC2F34639181DDE6E546AE64CE1A8921AA098A668003920883C955DF4D1FD0Dr6aEJ" TargetMode="External"/><Relationship Id="rId9" Type="http://schemas.openxmlformats.org/officeDocument/2006/relationships/hyperlink" Target="consultantplus://offline/ref=DFBFAE05CC13BDC2F34639181DDE6E546AE64CE1A8921AA098A668003920883C955DF4D1FD0Ar6a6J" TargetMode="External"/><Relationship Id="rId10" Type="http://schemas.openxmlformats.org/officeDocument/2006/relationships/hyperlink" Target="consultantplus://offline/ref=DFBFAE05CC13BDC2F34639181DDE6E546AE64CE1A8921AA098A668003920883C955DF4D7F5r0aEJ" TargetMode="External"/><Relationship Id="rId11" Type="http://schemas.openxmlformats.org/officeDocument/2006/relationships/hyperlink" Target="consultantplus://offline/ref=DFBFAE05CC13BDC2F34639181DDE6E546AE64CE1A8921AA098A668003920883C955DF4D6F60Fr6aEJ" TargetMode="External"/><Relationship Id="rId12" Type="http://schemas.openxmlformats.org/officeDocument/2006/relationships/hyperlink" Target="consultantplus://offline/ref=DFBFAE05CC13BDC2F34639181DDE6E546AE64CE1A8921AA098A668003920883C955DF4D0F00Dr6a1J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