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Subtitle"/>
        <w:spacing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января 2024 года                                                                  г. Пятигорск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0 г. Пятигорска Ставропольского края Спирин А.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Таири М.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Таири М.Н………….. привлекаемого к административной ответственности по ч. 1 ст. 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 ноября 2023 года в 00 часов 01 минуту по адресу г. Пятигорск на ул. ………. дом № ., кв. . установлен факт неуплаты гр. Таири М.Н. административного штрафа в срок, предусмотренный КоАП РФ, в размере 5 000 рублей, по постановлению по делу об административном правонарушении № ………….. от 24.08.2023 года по ч. 4 ст. 14.25 КоАП РФ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ири М.Н. в судебном заседании вину в совершенном административном правонарушении призна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сматривается из материалов дела в отношении Таири М.Н. 24.08.2023 года вынесено постановление № ……… о наложении административного штрафа в размер 5 000 рубл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кольку лицо, привлекаемое к административной ответственности, указанное постановление не обжаловал, ходатайств о рассрочке или отсрочке выплаты установленного размера штрафа не подавал, то постановление о наложении административного штрафа в отношении Таири М.Н. от 24.08.2023 года, вступило в законную силу 10.09.2023 года, в связи, с чем шестидесятидневный срок уплаты штрафа истек 10.11.2023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иновность Таири М.Н. в неуплате административного штрафа в установленный законом срок подтверждается письменными доказательствами, имеющимися в материалах дела, а именно протоколом об административном правонарушении № ……. от 04.12.2023 года, копией постановления по делу об административном правонарушении № ……….. от 24.08.2023 года, информацией об отсутствии оплаты штраф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Таири М.Н.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Таири М.Н., предусмотренным ст. 4.2 КоАП РФ, суд учитывает признание ви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Таири М.Н., в соответствии со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и обстоятельства совершения правонарушения, личность правонарушителя, наличие смягчающих и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1 статьи 20.25 КоАП РФ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Таири М.Н. наказание, в виде штрафа, установив в двукратном размере суммы неуплаченного административного штрафа, в пределах санкции ч. 1 ст. 20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. ст. 29.9 - 29.11 КоАП РФ, мировой судь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Таири М.Н виновным в совершении административного правонарушения, предусмотренного ч. 1 ст. 20.25 КоАП РФ, и назначить наказание ему в виде административного штрафа в размере 10 000 (десять тысяч) рублей.</w:t>
      </w:r>
    </w:p>
    <w:p>
      <w:pPr>
        <w:pStyle w:val="Normal"/>
        <w:tabs>
          <w:tab w:val="clear" w:pos="708"/>
          <w:tab w:val="left" w:pos="-5954" w:leader="none"/>
          <w:tab w:val="left" w:pos="142" w:leader="none"/>
        </w:tabs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умма административного штрафа подлежит перечислению на расчетный счет </w:t>
      </w:r>
      <w:r>
        <w:rPr>
          <w:bCs/>
          <w:sz w:val="28"/>
          <w:szCs w:val="28"/>
        </w:rPr>
        <w:t>…………..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-5954" w:leader="none"/>
          <w:tab w:val="left" w:pos="142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Квитанцию об уплате штрафа необходимо предоставить в канцелярию судебного участка № 10 г. Пятигорск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ири М.Н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мирового суд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согласован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А.А. Спирин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17/2024</w:t>
    </w:r>
  </w:p>
  <w:p>
    <w:pPr>
      <w:pStyle w:val="Header"/>
      <w:jc w:val="right"/>
      <w:rPr/>
    </w:pPr>
    <w:r>
      <w:rPr/>
      <w:t>26MS0128-01-2023-004710-6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eastAsia="ar-SA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eastAsia="ar-SA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