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/>
        <w:t>29 января 2024 года                                                                                      г. Пятигорск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ровой судья судебного участка № 10 г. Пятигорска Ставропольского края Спирин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Казьминой Г.У……………, привлекаемой к административной ответственности по ч. 1 ст. 20.25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зьмина Г.У. зарегистрированная по адресу: Ставропольский край, г. Пятигорск, ул. …………… в срок до 14 ноября 2023 года не уплатила административный штраф в размере 3 000 рублей, назначенный ей постановлением о наложении административного штрафа № …………… от 28.07.2023 года.</w:t>
      </w:r>
    </w:p>
    <w:p>
      <w:pPr>
        <w:pStyle w:val="Normal"/>
        <w:ind w:right="77" w:firstLine="709"/>
        <w:jc w:val="both"/>
        <w:rPr/>
      </w:pPr>
      <w:r>
        <w:rPr/>
        <w:t xml:space="preserve">Казьмина Г.У. </w:t>
      </w:r>
      <w:r>
        <w:rPr>
          <w:color w:val="000000"/>
        </w:rPr>
        <w:t xml:space="preserve">в </w:t>
      </w:r>
      <w:r>
        <w:rPr/>
        <w:t>судебное заседание не явилась, между тем, судья считает, что о времени и месте рассмотрения дела она извещена надлежащим образом, о чем свидетельствуют материалы дела.</w:t>
      </w:r>
    </w:p>
    <w:p>
      <w:pPr>
        <w:pStyle w:val="Normal"/>
        <w:ind w:right="77" w:firstLine="709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, в соответствии с ч. 2 ст. 25.1 КоАП РФ, рассмотрение дела в его отсутствии, по имеющимся материал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ак усматривается из материалов дела в отношении Казьминой Г.У. 28.07.2023 года вынесено постановление № …………. о наложении административного штрафа в размере 3 000 рублей, за нарушение ч. 5 ст. 12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оскольку лицо, привлекаемое к административной ответственности, указанное постановление не обжаловал, ходатайств о рассрочке или отсрочке выплаты установленного размера штрафа не подавала, то постановление о наложении административного штрафа в отношении Казьминой Г.У. от 27.07.2023 года, вступило в законную силу 14.09.2023 года, в связи, с чем шестидесятидневный срок уплаты штрафа истек 14.11.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иновность Казьминой Г.У. в неуплате административного штрафа в установленный законом срок подтверждается письменными доказательствами, имеющимися в материалах дела, а именно: протоколом об административном правонарушении № ……….от 21.12.2023 года, постановлением по делу об административном правонарушении № ……… от 28.07.2023 года, сводкой на лиц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Таким образом, мировой судья квалифицирует действия Казьминой Г.У. по ч. 1 ст.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административную ответственность Казьминой Г.У., предусмотренных ст.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бстоятельств, отягчающих ответственность Казьминой Г.У. в соответствии со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назначении наказания суд учитывает характер и обстоятельства совершения правонарушения, личность правонарушителя, отсутствие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анкция</w:t>
      </w:r>
      <w:hyperlink r:id="rId2">
        <w:r>
          <w:rPr>
            <w:rStyle w:val="InternetLink"/>
            <w:color w:val="000000"/>
            <w:u w:val="none"/>
          </w:rPr>
          <w:t xml:space="preserve"> части 1 статьи 20.25</w:t>
        </w:r>
      </w:hyperlink>
      <w:r>
        <w:rPr/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Казьминой Г.У. наказание, в виде штрафа, установив в двукратном размере суммы неуплаченного административного штрафа, в пределах санкции ч. 1 ст. 20.25 КоАП РФ.</w:t>
      </w:r>
    </w:p>
    <w:p>
      <w:pPr>
        <w:pStyle w:val="TextBody"/>
        <w:ind w:firstLine="709"/>
        <w:rPr>
          <w:lang w:val="ru-RU"/>
        </w:rPr>
      </w:pPr>
      <w:r>
        <w:rPr/>
        <w:t xml:space="preserve">На основании изложенного, руководствуясь ч. 1 ст. 20.25, 29.10  </w:t>
      </w:r>
      <w:r>
        <w:rPr>
          <w:lang w:val="ru-RU"/>
        </w:rPr>
        <w:t>КоАП РФ</w:t>
      </w:r>
      <w:r>
        <w:rPr/>
        <w:t xml:space="preserve">, мировой  судья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азьмину Г.У. виновной в совершении правонарушения, предусмотренного ч. 1 ст. 20.25 КоАП РФ, и назначить ей наказание в виде административного штрафа в размере 6 000 (шесть тысяч) рублей.</w:t>
      </w:r>
    </w:p>
    <w:p>
      <w:pPr>
        <w:pStyle w:val="TextBody"/>
        <w:ind w:firstLine="709"/>
        <w:rPr>
          <w:color w:val="FF0000"/>
          <w:lang w:val="ru-RU"/>
        </w:rPr>
      </w:pPr>
      <w:r>
        <w:rPr>
          <w:bCs/>
        </w:rPr>
        <w:t xml:space="preserve">Сумма административного штрафа подлежит перечислению на расчетный счет </w:t>
      </w:r>
      <w:r>
        <w:rPr>
          <w:bCs/>
          <w:lang w:val="ru-RU"/>
        </w:rPr>
        <w:t>……………….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142" w:leader="none"/>
        </w:tabs>
        <w:autoSpaceDE w:val="false"/>
        <w:ind w:firstLine="709"/>
        <w:jc w:val="both"/>
        <w:rPr/>
      </w:pPr>
      <w:r>
        <w:rPr>
          <w:bCs/>
        </w:rPr>
        <w:t>Квитанцию об уплате штрафа необходимо предоставить в канцелярию судебного участка № 10 г. Пятигорск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Казьминой Г.У.</w:t>
      </w:r>
      <w:r>
        <w:rPr>
          <w:color w:val="000000"/>
        </w:rPr>
        <w:t>,</w:t>
      </w:r>
      <w:r>
        <w:rPr/>
        <w:t xml:space="preserve">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мирового судью.</w:t>
      </w:r>
    </w:p>
    <w:p>
      <w:pPr>
        <w:pStyle w:val="Normal"/>
        <w:tabs>
          <w:tab w:val="clear" w:pos="708"/>
          <w:tab w:val="left" w:pos="3439" w:leader="none"/>
        </w:tabs>
        <w:autoSpaceDE w:val="false"/>
        <w:ind w:firstLine="709"/>
        <w:jc w:val="both"/>
        <w:rPr/>
      </w:pPr>
      <w:r>
        <w:rPr/>
        <w:tab/>
        <w:t>согласован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                                                                                             А.А. Спирин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4/2024</w:t>
    </w:r>
  </w:p>
  <w:p>
    <w:pPr>
      <w:pStyle w:val="Header"/>
      <w:jc w:val="right"/>
      <w:rPr/>
    </w:pPr>
    <w:r>
      <w:rPr/>
      <w:t>26MS0128-01-2024-000049-9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eastAsia="ar-SA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eastAsia="ar-S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