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Дело № </w:t>
      </w:r>
      <w:r>
        <w:rPr>
          <w:b/>
          <w:bCs/>
          <w:sz w:val="24"/>
          <w:lang w:val="ru-RU"/>
        </w:rPr>
        <w:t>05-0008/2/2024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6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  <w:lang w:val="ru-RU"/>
        </w:rPr>
        <w:t>0120-01-2023-004729-40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80" w:after="0"/>
        <w:rPr/>
      </w:pPr>
      <w:r>
        <w:rPr/>
        <w:t>город Пятигорск</w:t>
        <w:tab/>
        <w:tab/>
        <w:tab/>
        <w:tab/>
        <w:tab/>
        <w:t xml:space="preserve">                                   17 января 2024 года</w:t>
      </w:r>
    </w:p>
    <w:p>
      <w:pPr>
        <w:pStyle w:val="Normal"/>
        <w:spacing w:before="80" w:after="0"/>
        <w:ind w:firstLine="708"/>
        <w:jc w:val="both"/>
        <w:rPr/>
      </w:pPr>
      <w:r>
        <w:rPr/>
        <w:t>Мировой судья судебного участка № 2 г. Пятигорска Ставропольского края Шевченко О.В.,</w:t>
      </w:r>
    </w:p>
    <w:p>
      <w:pPr>
        <w:pStyle w:val="Normal"/>
        <w:spacing w:before="8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баларова В.Л.,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д. 34а, в открытом судебном заседании дело об административном правонарушении, предусмотренном ч. 1 ст. 12.26 КоАП РФ, в отношении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>
          <w:b/>
        </w:rPr>
        <w:t>Бабаларова В.Л.</w:t>
      </w:r>
      <w:r>
        <w:rPr/>
        <w:t xml:space="preserve">, </w:t>
      </w:r>
    </w:p>
    <w:p>
      <w:pPr>
        <w:pStyle w:val="Normal"/>
        <w:spacing w:before="80" w:after="0"/>
        <w:ind w:firstLine="708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РФ об АП,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Бабаларов В.Л. управлявший автомобилем «…..» государственный регистрационный знак ……. регион с признаками опьянения – запах алкоголя изо рта, нарушение речи, поведение не соответствующее обстановке, 29 ноября 2023 года в 04 часа 20 минут, находясь в ГБУЗ СК «….», расположенном в доме ……, не выполнил законное требование уполномоченного должностного лица – медицинского работника о прохождении медицинского освидетельствования на состояние опьянения, чем нарушил п. 2.3.2 Правил дорожного движения Российской Федерации (далее по тексту – ПДД РФ)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>
          <w:lang w:val="en-US"/>
        </w:rPr>
        <w:t>В судебно</w:t>
      </w:r>
      <w:r>
        <w:rPr/>
        <w:t>м</w:t>
      </w:r>
      <w:r>
        <w:rPr>
          <w:lang w:val="en-US"/>
        </w:rPr>
        <w:t xml:space="preserve"> заседани</w:t>
      </w:r>
      <w:r>
        <w:rPr/>
        <w:t>и</w:t>
      </w:r>
      <w:r>
        <w:rPr>
          <w:lang w:val="en-US"/>
        </w:rPr>
        <w:t xml:space="preserve"> </w:t>
      </w:r>
      <w:r>
        <w:rPr/>
        <w:t>Бабаларов В.Л., вину в совершении вмененного ему административного правонарушения полностью признал, обстоятельства изложенные в протоколе об административном правонарушении подтвердил, в содеянном раскаялся, пояснил, что военнослужащем не является, проходил военную службу по контракту, срок действия которого закончился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>
          <w:lang w:val="en-US"/>
        </w:rPr>
        <w:t>Оценивая совокупность исследованных доказательств,</w:t>
      </w:r>
      <w:r>
        <w:rPr/>
        <w:t xml:space="preserve"> объяснения Бабаларова В.Л.,</w:t>
      </w:r>
      <w:r>
        <w:rPr>
          <w:lang w:val="en-US"/>
        </w:rPr>
        <w:t xml:space="preserve"> </w:t>
      </w:r>
      <w:r>
        <w:rPr/>
        <w:t>мировой судья</w:t>
      </w:r>
      <w:r>
        <w:rPr>
          <w:lang w:val="en-US"/>
        </w:rPr>
        <w:t xml:space="preserve"> находит виновность </w:t>
      </w:r>
      <w:r>
        <w:rPr/>
        <w:t>Бабаларова В.Л.,  в</w:t>
      </w:r>
      <w:r>
        <w:rPr>
          <w:lang w:val="en-US"/>
        </w:rPr>
        <w:t xml:space="preserve"> совершен</w:t>
      </w:r>
      <w:r>
        <w:rPr/>
        <w:t>ии</w:t>
      </w:r>
      <w:r>
        <w:rPr>
          <w:lang w:val="en-US"/>
        </w:rPr>
        <w:t xml:space="preserve"> административно</w:t>
      </w:r>
      <w:r>
        <w:rPr/>
        <w:t>го</w:t>
      </w:r>
      <w:r>
        <w:rPr>
          <w:lang w:val="en-US"/>
        </w:rPr>
        <w:t xml:space="preserve"> правонарушени</w:t>
      </w:r>
      <w:r>
        <w:rPr/>
        <w:t>я,</w:t>
      </w:r>
      <w:r>
        <w:rPr>
          <w:lang w:val="en-US"/>
        </w:rPr>
        <w:t xml:space="preserve"> предусмотренного ч. 1 ст. 12.26 </w:t>
      </w:r>
      <w:r>
        <w:rPr/>
        <w:t xml:space="preserve">КоАП РФ, </w:t>
      </w:r>
      <w:r>
        <w:rPr>
          <w:lang w:val="en-US"/>
        </w:rPr>
        <w:t>установленной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В соответствии с частью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Как усматривается из материалов дела Бабаларов В.Л., управлявший автомобилем «…..» государственный регистрационный знак …… регион, 29 ноября 2023 года в 04 час. 20 минут, находясь в ГБУЗ СК «…..», расположенном в доме ……., в нарушение п. 2.3.2 ПДД РФ не выполнил законное требование уполномоченного должностного лица – медицинского работник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Достаточным основанием полагать, что водитель Бабаларов В.Л., находился в состоянии опьянения, явилось наличие у него признаков опьянения (запах алкоголя изо рта, нарушение речи, неустойчивость позы, поведение не соответствующее обстановке), указанного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spacing w:before="80" w:after="20"/>
        <w:ind w:firstLine="709"/>
        <w:jc w:val="both"/>
        <w:rPr/>
      </w:pPr>
      <w:r>
        <w:rPr/>
        <w:t>От прохождения освидетельствования на состояние алкогольного опьянения Бабаларов В.Л. отказался, в связи с чем направлен сотрудником ДПС ГИБДД на медицинское освидетельствование на состояние опьянения.</w:t>
      </w:r>
    </w:p>
    <w:p>
      <w:pPr>
        <w:pStyle w:val="TextBody"/>
        <w:spacing w:before="80" w:after="0"/>
        <w:ind w:firstLine="708"/>
        <w:rPr/>
      </w:pPr>
      <w:r>
        <w:rPr/>
        <w:t>Направление водителя Бабаларов</w:t>
      </w:r>
      <w:r>
        <w:rPr>
          <w:lang w:val="ru-RU"/>
        </w:rPr>
        <w:t>а</w:t>
      </w:r>
      <w:r>
        <w:rPr/>
        <w:t xml:space="preserve"> В.Л., 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. 27.12 КоАП РФ </w:t>
      </w:r>
      <w:r>
        <w:rPr>
          <w:lang w:val="ru-RU"/>
        </w:rPr>
        <w:t>с применением видеозапис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Бабаларов В.Л., изначально согласился пройти медицинское освидетельствование на состояние опьянения, в связи с чем был доставлен сотрудником ГИБДД в ГБУЗ СК «……», где в свою очередь отказался выполнить законное требование уполномоченного должностного лица - медицинского работника о прохождении медицинского освидетельствования на состояние опьянения, от прохождения медицинского освидетельствования отказался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Поскольку от прохождения медицинского освидетельствования на состояние опьянения Бабаларов В.Л., отказался, то инспектором ГИБДД был составлен протокол об административном правонарушении, предусмотренном ч. 1 ст. 12.26 КоАП РФ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 xml:space="preserve">Факт управления Бабаларовым В.Л., при наличии у него признаков опьянения, транспортным средством и его отказ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, в том числе: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- сведениями, указанными в протоколе об административном правонарушении  26 ВК №….. от 29 ноября 2023 года, по которому замечаний Бабаларов В.Л., не выразил, копия протокола ему вручена в установленном законом порядке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>
          <w:lang w:val="en-US"/>
        </w:rPr>
        <w:t>-  протоколом об отстранении от управления транспортным средством 26 УУ №</w:t>
      </w:r>
      <w:r>
        <w:rPr/>
        <w:t xml:space="preserve">….. </w:t>
      </w:r>
      <w:r>
        <w:rPr>
          <w:lang w:val="en-US"/>
        </w:rPr>
        <w:t xml:space="preserve">от </w:t>
      </w:r>
      <w:r>
        <w:rPr/>
        <w:t>29 ноября 2023</w:t>
      </w:r>
      <w:r>
        <w:rPr>
          <w:lang w:val="en-US"/>
        </w:rPr>
        <w:t xml:space="preserve"> года, согласно которому водитель </w:t>
      </w:r>
      <w:r>
        <w:rPr/>
        <w:t xml:space="preserve">Бабаларов В.Л., </w:t>
      </w:r>
      <w:r>
        <w:rPr>
          <w:lang w:val="en-US"/>
        </w:rPr>
        <w:t xml:space="preserve">был отстранен от управления транспортным средством марки </w:t>
      </w:r>
      <w:r>
        <w:rPr/>
        <w:t>«…..</w:t>
      </w:r>
      <w:r>
        <w:rPr>
          <w:lang w:val="en-US"/>
        </w:rPr>
        <w:t xml:space="preserve">» государственный регистрационный знак </w:t>
      </w:r>
      <w:r>
        <w:rPr/>
        <w:t>……. регион</w:t>
      </w:r>
      <w:r>
        <w:rPr>
          <w:lang w:val="en-US"/>
        </w:rPr>
        <w:t xml:space="preserve">, в связи с подозрением на  управлении транспортным средством в состоянии опьянения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lang w:val="en-US"/>
        </w:rPr>
        <w:t>- протоколом о направлении на медицинское освидетельствование серии 26 КР №</w:t>
      </w:r>
      <w:r>
        <w:rPr/>
        <w:t>…..</w:t>
      </w:r>
      <w:r>
        <w:rPr>
          <w:lang w:val="en-US"/>
        </w:rPr>
        <w:t xml:space="preserve"> от </w:t>
      </w:r>
      <w:r>
        <w:rPr/>
        <w:t>29 ноября 2023</w:t>
      </w:r>
      <w:r>
        <w:rPr>
          <w:lang w:val="en-US"/>
        </w:rPr>
        <w:t xml:space="preserve"> года в котором указано, что основанием для направления  на медицинское освидетельствование на состояние опьянения явил</w:t>
      </w:r>
      <w:r>
        <w:rPr/>
        <w:t>ся отказ от прохождения освидетельствования на состояние алкогольного опьянения</w:t>
      </w:r>
      <w:r>
        <w:rPr>
          <w:lang w:val="en-US"/>
        </w:rPr>
        <w:t xml:space="preserve">: </w:t>
      </w:r>
      <w:r>
        <w:rPr/>
        <w:t>Имеется отметка Бабаларова В.Л., «согласен» стоит подпись</w:t>
      </w:r>
      <w:r>
        <w:rPr>
          <w:lang w:val="en-US"/>
        </w:rPr>
        <w:t xml:space="preserve">. Копия протокола получена </w:t>
      </w:r>
      <w:r>
        <w:rPr/>
        <w:t xml:space="preserve">Бабаларовым В.Л.;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(алкогольного, наркотического, или иного токсического) № …. от 29 ноября 2023 года, согласно которому Бабаларов В.Л., отказался от прохождения освидетельствования, в связи с чем в графе 17 "Медицинское заключение" внесена запись "От медицинского освидетельствования отказался". Освидетельствование окончено в 04 час. 20 мин. 29 ноября 2023 года. Акт выдан специалистом лечебного учреждения, уполномоченным проводить медицинские освидетельствования на состояние опьянения, не заинтересованным в исходе рассмотрения дела, им подписан и удостоверен печатью;</w:t>
      </w:r>
    </w:p>
    <w:p>
      <w:pPr>
        <w:pStyle w:val="Normal"/>
        <w:spacing w:before="80" w:after="0"/>
        <w:ind w:firstLine="539"/>
        <w:jc w:val="both"/>
        <w:rPr/>
      </w:pPr>
      <w:r>
        <w:rPr/>
        <w:t>- протоколом задержания транспортного средства 26 ММ №.. от 29 ноября 2023 года;</w:t>
      </w:r>
    </w:p>
    <w:p>
      <w:pPr>
        <w:pStyle w:val="Normal"/>
        <w:spacing w:before="80" w:after="0"/>
        <w:ind w:firstLine="539"/>
        <w:jc w:val="both"/>
        <w:rPr/>
      </w:pPr>
      <w:r>
        <w:rPr/>
        <w:t>- рапортом инспектора ДПС ОР ДПС ГИБДД от 29 ноября 2023 года;</w:t>
      </w:r>
    </w:p>
    <w:p>
      <w:pPr>
        <w:pStyle w:val="Normal"/>
        <w:spacing w:before="80" w:after="0"/>
        <w:ind w:firstLine="539"/>
        <w:jc w:val="both"/>
        <w:rPr/>
      </w:pPr>
      <w:r>
        <w:rPr/>
        <w:t>- видеозаписью, просмотренной в судебном заседании;</w:t>
      </w:r>
    </w:p>
    <w:p>
      <w:pPr>
        <w:pStyle w:val="Normal"/>
        <w:spacing w:before="80" w:after="0"/>
        <w:ind w:firstLine="539"/>
        <w:jc w:val="both"/>
        <w:rPr/>
      </w:pPr>
      <w:r>
        <w:rPr/>
        <w:t>- сведениями из базы данных о наличии административных правонарушений и иными письменными материалами дел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Согласно результатам поиска правонарушений Бабаларов В.Л., в течение года однократно привлекался к административной ответственности по 12 главе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ъективных данных, ставящих под сомнение вышеуказанные доказательства, в деле не содержится, у</w:t>
      </w:r>
      <w:r>
        <w:rPr>
          <w:rFonts w:cs="Courier New"/>
        </w:rPr>
        <w:t xml:space="preserve"> суда не имеется оснований подвергать сомнению вышеуказанные протоколы, которые оформлены в соответствии с требованиями КоАП РФ, согласуются между собой, подтверждают друг друга. </w:t>
      </w:r>
    </w:p>
    <w:p>
      <w:pPr>
        <w:pStyle w:val="TextBody"/>
        <w:spacing w:before="120" w:after="0"/>
        <w:ind w:firstLine="708"/>
        <w:rPr/>
      </w:pPr>
      <w:r>
        <w:rPr/>
        <w:t>Оценив представленные доказательства в их совокупности, в соответствии с требованиями ст. 26.11 КоАП РФ, мировой судья приходит к выводу о виновности Бабаларов</w:t>
      </w:r>
      <w:r>
        <w:rPr>
          <w:lang w:val="ru-RU"/>
        </w:rPr>
        <w:t>а</w:t>
      </w:r>
      <w:r>
        <w:rPr/>
        <w:t xml:space="preserve"> В.Л., в совершении административного правонарушения, предусмотренного ч. 1 ст. 12.26 КоАП РФ.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>
          <w:bCs/>
        </w:rPr>
        <w:t xml:space="preserve">Приказом Министерства здравоохранения Российской Федерации от 18 декабря 2015 года N 933н утвержден </w:t>
      </w:r>
      <w:hyperlink r:id="rId2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унктом 19</w:t>
        </w:r>
      </w:hyperlink>
      <w:r>
        <w:rPr>
          <w:bCs/>
        </w:rPr>
        <w:t xml:space="preserve"> Порядка медицинское заключение "от медицинского освидетельствования отказался" выносится в случаях: отказа свидетельствуемого от проведения медицинского освидетельствования (до начала его проведения);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4">
        <w:r>
          <w:rPr>
            <w:rStyle w:val="InternetLink"/>
            <w:bCs/>
          </w:rPr>
          <w:t>пунктом 4</w:t>
        </w:r>
      </w:hyperlink>
      <w:r>
        <w:rPr>
          <w:bCs/>
        </w:rPr>
        <w:t xml:space="preserve"> данного Порядка; фальсификации выдоха; фальсификации пробы биологического объекта (мочи).</w:t>
      </w:r>
    </w:p>
    <w:p>
      <w:pPr>
        <w:pStyle w:val="Normal"/>
        <w:autoSpaceDE w:val="false"/>
        <w:spacing w:before="80" w:after="0"/>
        <w:ind w:firstLine="539"/>
        <w:jc w:val="both"/>
        <w:rPr>
          <w:bCs/>
        </w:rPr>
      </w:pPr>
      <w:r>
        <w:rPr>
          <w:bCs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39"/>
        <w:jc w:val="both"/>
        <w:rPr/>
      </w:pPr>
      <w:r>
        <w:rPr/>
        <w:t>Как следует из содержания акта медицинского освидетельствования на состояние опьянения (алкогольного, наркотического или иного токсического) № ..  от 29 ноября 2023 года, медицинское освидетельствование не проведено в соответствии с названным Порядком, поскольку Бабаларов В.Л., отказался от прохождения медицинского освидетельствования.</w:t>
      </w:r>
    </w:p>
    <w:p>
      <w:pPr>
        <w:pStyle w:val="Normal"/>
        <w:spacing w:before="80" w:after="0"/>
        <w:ind w:firstLine="539"/>
        <w:jc w:val="both"/>
        <w:rPr/>
      </w:pPr>
      <w:r>
        <w:rPr/>
        <w:t>Факт отказа Бабаларова В.Л., от прохождения освидетельствования на состояние алкогольного опьянения был зафиксирован должностным лицом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39"/>
        <w:jc w:val="both"/>
        <w:rPr/>
      </w:pPr>
      <w:r>
        <w:rPr/>
        <w:t>Доказательства, свидетельствующие о том, что Бабаларову В.Л., чинились препятствия в прохождении медицинского освидетельствования на состояние опьянения по требованию сотрудников полиции, отсутствуют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39"/>
        <w:jc w:val="both"/>
        <w:rPr/>
      </w:pPr>
      <w:r>
        <w:rPr/>
        <w:t>Данных, свидетельствующих о том, что Бабаларов В.Л., желал, но был незаконно лишен возможности пройти медицинское освидетельствование на состояние опьянения, также не имеется.</w:t>
      </w:r>
    </w:p>
    <w:p>
      <w:pPr>
        <w:pStyle w:val="Normal"/>
        <w:spacing w:before="80" w:after="0"/>
        <w:ind w:firstLine="539"/>
        <w:jc w:val="both"/>
        <w:rPr/>
      </w:pPr>
      <w:r>
        <w:rPr/>
        <w:t>Как неоднократно указывалось Конституционным судом Российской Федерации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;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(Определение от 26 апреля 2016 года N 876-О)</w:t>
      </w:r>
    </w:p>
    <w:p>
      <w:pPr>
        <w:pStyle w:val="Normal"/>
        <w:spacing w:before="80" w:after="0"/>
        <w:ind w:firstLine="539"/>
        <w:jc w:val="both"/>
        <w:rPr/>
      </w:pPr>
      <w:r>
        <w:rPr/>
        <w:t>В рассматриваемом случае, бездействие Бабаларова В.Л. выразившиеся в отказе от прохождения медицинского освидетельствования, свидетельствуют об отсутствии у него намерений проходить медицинское освидетельствование, что обосновано было признано медицинским работником как его фактический отказ от законного требования пройти медицинское освидетельствование на состояние опьянения, о чем в п. 17 акта сделана запись "от медицинского освидетельствования отказался".</w:t>
      </w:r>
    </w:p>
    <w:p>
      <w:pPr>
        <w:pStyle w:val="Normal"/>
        <w:spacing w:before="80" w:after="0"/>
        <w:ind w:firstLine="539"/>
        <w:jc w:val="both"/>
        <w:rPr/>
      </w:pPr>
      <w:r>
        <w:rPr/>
        <w:t xml:space="preserve">Основания нахождения Бабаларова В.Л., в состоянии опьянения отражены в протоколе об административном правонарушении и протоколе о направлении на медицинское освидетельствование на состояние опьянения. Действия сотрудников полиции Бабаларовым В.Л., не обжалованы. Все доказательства по делу признаны допустимыми, полученными в соответствии с действующим законодательством. 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/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  <w:br/>
        <w:t>Бабаларова В.Л., в совершении административного правонарушения, предусмотренного ч. 1 ст. 12.26 КоАП РФ.</w:t>
      </w:r>
    </w:p>
    <w:p>
      <w:pPr>
        <w:pStyle w:val="Normal"/>
        <w:spacing w:before="80" w:after="0"/>
        <w:ind w:firstLine="539"/>
        <w:jc w:val="both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Бабаларову В.Л., разъяснены, должностным лицом, составлявшим протокол.  Копии процессуальных документов Бабаларову В.Л., вручены под подпись, при этом он</w:t>
      </w:r>
      <w:r>
        <w:rPr>
          <w:rFonts w:eastAsia="Calibri"/>
        </w:rPr>
        <w:t xml:space="preserve"> участвовал во всех процессуальных действиях, связанных с фиксацией правонарушения, о чем свидетельствует представленная видеозапись.</w:t>
      </w:r>
    </w:p>
    <w:p>
      <w:pPr>
        <w:pStyle w:val="Normal"/>
        <w:shd w:fill="FFFFFF" w:val="clear"/>
        <w:spacing w:before="80" w:after="0"/>
        <w:ind w:firstLine="539"/>
        <w:jc w:val="both"/>
        <w:rPr/>
      </w:pPr>
      <w:r>
        <w:rPr/>
        <w:t>Последовательность проведения административных процедур, регламентированная пунктом 31 Административного регламента, утвержденного приказом МВД России №664 от 23.08.2017 и статьями 27.12, 28.2 Кодекса Российской Федерации об административных правонарушениях соблюдена.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/>
        <w:t>Изложенное свидетельствует о том, что Бабаларов В.Л., 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</w:rPr>
        <w:t>евыполнение водителем транспортного средства</w:t>
      </w:r>
      <w:r>
        <w:rPr/>
        <w:t xml:space="preserve">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80" w:after="0"/>
        <w:ind w:firstLine="539"/>
        <w:jc w:val="both"/>
        <w:rPr/>
      </w:pPr>
      <w:r>
        <w:rPr/>
        <w:t>Назначая Бабаларову В.Л.,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наличие на иждевении несовершеннолетнего ребенка, участие  в специальной венной операции на территориях Донецкой Народной Республики, Луганской Народной Республики, Запорожской области, Херсонской  области и Украины, к обстоятельствам, смягчающим административную ответственность суд относит признание Бабаларовым В.Л., своей вины и раскаяние в содеянном.  К обстоятельствам, отягчающим административную ответственность, суд относит повторное совершение однородного правонарушения в течении года.</w:t>
      </w:r>
    </w:p>
    <w:p>
      <w:pPr>
        <w:pStyle w:val="Normal"/>
        <w:spacing w:before="80" w:after="0"/>
        <w:ind w:firstLine="539"/>
        <w:jc w:val="both"/>
        <w:rPr/>
      </w:pPr>
      <w:r>
        <w:rPr/>
        <w:t xml:space="preserve"> </w:t>
      </w:r>
      <w:r>
        <w:rPr/>
        <w:t xml:space="preserve">Принимая во внимание изложенное, а также положения ст.ст. </w:t>
      </w:r>
      <w:r>
        <w:rPr>
          <w:spacing w:val="1"/>
        </w:rPr>
        <w:t xml:space="preserve">3.1, 3.5, 3.8, 4.1-4.3 КоАП РФ, суд считает необходимым назначить </w:t>
      </w:r>
      <w:r>
        <w:rPr/>
        <w:t xml:space="preserve">Бабаларову В.Л., </w:t>
      </w:r>
      <w:r>
        <w:rPr>
          <w:spacing w:val="1"/>
        </w:rPr>
        <w:t>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spacing w:before="80" w:after="120"/>
        <w:ind w:firstLine="709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80" w:after="120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spacing w:before="80" w:after="120"/>
        <w:ind w:firstLine="708"/>
        <w:jc w:val="both"/>
        <w:rPr/>
      </w:pPr>
      <w:r>
        <w:rPr>
          <w:b/>
        </w:rPr>
        <w:t>Бабаларова В.Л.</w:t>
      </w:r>
      <w:r>
        <w:rPr/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80" w:after="0"/>
        <w:ind w:right="-6" w:firstLine="708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spacing w:before="80" w:after="0"/>
        <w:ind w:firstLine="708"/>
        <w:jc w:val="both"/>
        <w:rPr/>
      </w:pPr>
      <w:r>
        <w:rPr/>
        <w:t>получатель: УФК по Ставропольскому краю (Отдел МВД России по г. Пятигорску л/с 04211191820), КПП 263201001, ИНН 2632033678, ОКТМО 07727000 номер счета получателя 03100643000000012100, кор/счет 40102810345370000013 в Отделение Ставрополь, г. Ставрополь, БИК 010702101, КБК 18811601123010001140, УИН 18810426233900008038.</w:t>
      </w:r>
    </w:p>
    <w:p>
      <w:pPr>
        <w:pStyle w:val="Normal"/>
        <w:spacing w:before="80" w:after="0"/>
        <w:ind w:right="-6" w:firstLine="708"/>
        <w:jc w:val="both"/>
        <w:rPr>
          <w:bCs/>
        </w:rPr>
      </w:pPr>
      <w:r>
        <w:rPr>
          <w:bCs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Бабаларову В.Л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правонарушителю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лишения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О.В. Шевч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ont3">
    <w:name w:val="fo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77B33EDB80E3B4CA7558324324C9CA714F9F64CE29884B3CD35A5C0AB8A96A1858553A3064EA73A0C140C30425ADB440AABC3A0C2CFE4Bj3H" TargetMode="External"/><Relationship Id="rId3" Type="http://schemas.openxmlformats.org/officeDocument/2006/relationships/hyperlink" Target="consultantplus://offline/ref=4BDF77B33EDB80E3B4CA7558324324C9CA714F9F64CE29884B3CD35A5C0AB8A96A1858553A3064E079A0C140C30425ADB440AABC3A0C2CFE4Bj3H" TargetMode="External"/><Relationship Id="rId4" Type="http://schemas.openxmlformats.org/officeDocument/2006/relationships/hyperlink" Target="consultantplus://offline/ref=4BDF77B33EDB80E3B4CA7558324324C9CA714F9F64CE29884B3CD35A5C0AB8A96A1858553A3064EA78A0C140C30425ADB440AABC3A0C2CFE4B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