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</w:rPr>
      </w:pPr>
      <w:r>
        <w:rPr>
          <w:b/>
        </w:rPr>
        <w:t>Дело № 05-0022/2/2024</w:t>
      </w:r>
    </w:p>
    <w:p>
      <w:pPr>
        <w:pStyle w:val="Normal"/>
        <w:spacing w:before="8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146-31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16 января  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обелева С.В.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Кобелева С.В., </w:t>
      </w:r>
      <w:r>
        <w:rPr>
          <w:lang w:val="ru-RU"/>
        </w:rPr>
        <w:t>……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>
          <w:lang w:val="ru-RU"/>
        </w:rPr>
        <w:t>Кобелев С.В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… в срок до</w:t>
      </w:r>
      <w:r>
        <w:rPr/>
        <w:t xml:space="preserve"> </w:t>
      </w:r>
      <w:r>
        <w:rPr>
          <w:lang w:val="ru-RU"/>
        </w:rPr>
        <w:t>30 декабря 2023</w:t>
      </w:r>
      <w:r>
        <w:rPr/>
        <w:t xml:space="preserve"> года не уплатил административный штраф в размере</w:t>
      </w:r>
      <w:r>
        <w:rPr>
          <w:lang w:val="ru-RU"/>
        </w:rPr>
        <w:t xml:space="preserve"> 55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… АП от 17.10.2023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Кобелев С.В. в судебном заседании вину в совершении административного правонарушения полностью признал, вину в неуплате штрафа не отрица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слушав объяснения Кобелева С.В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Кобелева С.В. к административной ответственности от 17.10.2023 года, вступило в законную силу 30.10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Кобелевым С.В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Кобелев С.В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15.01.2024 года 26 АВ №….. неверно исчислены сроки наступления события, предусмотренного ст. 20.25 ч. 1 КоАП РФ, поскольку, как установлено судом, последний день оплаты штрафа – 29.12.2023 года, соответственно, событие по ст. 20.25 ч. 1 КоАП РФ наступило в 00 час. 01 мин. 30.12.2023 года, а не 28.12.2023 года, как указано в протоколе. В связи с тем, что протокол об административном правонарушении 26 АВ №….. от 15.01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а Кобелева С.В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протоколом об административном правонарушении 26 АВ №….. от  15 января 2024 года, в котором изложены обстоятельства совершения Кобелевым С.В. административного правонаруш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копией постановления №….. от 17.10.2023 года, вступившего в законную силу 30.10.2023 года, из которого следует, что Кобелев С.В. привлечен к административной. ответственности  поч.1 ст.20.1 КоАП РФ, и ему назначено административное наказание в виде штрафа в размере 550 рублей и распечаткой из базы данных, рапортом  инспектора ОИАЗ ОМВД России по г. ….. от 15.01.2024 согласно которым вышеназванный штраф Кобелевым С.В.  в установленный законом срок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Кобелева С.В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действия Кобелева С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значая Кобелеву С.В.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/>
        <w:t xml:space="preserve">Кобелева С.В. в </w:t>
      </w:r>
      <w:r>
        <w:rPr>
          <w:lang w:val="en-US"/>
        </w:rPr>
        <w:t>том числе его материальное положение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судья</w:t>
      </w:r>
      <w:r>
        <w:rPr>
          <w:lang w:val="en-US"/>
        </w:rPr>
        <w:t xml:space="preserve"> приходит к выводу о необходимости назначения </w:t>
      </w:r>
      <w:r>
        <w:rPr/>
        <w:t xml:space="preserve">Кобелеву С.В.. </w:t>
      </w:r>
      <w:r>
        <w:rPr>
          <w:lang w:val="en-US"/>
        </w:rPr>
        <w:t>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</w:t>
      </w:r>
      <w:r>
        <w:rPr/>
        <w:t xml:space="preserve"> Кроме того, мировой судья учитывает то, что Кобелев С.В. не работает, следовательно, не имеет стабильного легального источника дохода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Кобелеву С.В.  наказания в виде административного ареста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белева С.В.</w:t>
      </w:r>
      <w:r>
        <w:rPr>
          <w:bCs/>
          <w:lang w:val="en-US"/>
        </w:rPr>
        <w:t xml:space="preserve"> п</w:t>
      </w:r>
      <w:r>
        <w:rPr>
          <w:lang w:val="en-US"/>
        </w:rPr>
        <w:t xml:space="preserve">ризнать виновным в совершении административного правонарушения, предусмотренного ч. </w:t>
      </w:r>
      <w:r>
        <w:rPr/>
        <w:t>1</w:t>
      </w:r>
      <w:r>
        <w:rPr>
          <w:lang w:val="en-US"/>
        </w:rPr>
        <w:t xml:space="preserve"> ст. </w:t>
      </w:r>
      <w:r>
        <w:rPr/>
        <w:t>20.25</w:t>
      </w:r>
      <w:r>
        <w:rPr>
          <w:lang w:val="en-US"/>
        </w:rPr>
        <w:t xml:space="preserve"> Кодекса Российской Федерации об административных правонарушениях, и назначить ему административное наказание в виде </w:t>
      </w:r>
      <w:r>
        <w:rPr/>
        <w:t>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/>
        <w:t>Срок наказания Кобелеву С.В. исчислять с момента фактического задержания – с 10 часов 00 минут 15 января 2024 года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