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  <w:t>Дело № 05-0024/2/2024</w:t>
      </w:r>
    </w:p>
    <w:p>
      <w:pPr>
        <w:pStyle w:val="Normal"/>
        <w:spacing w:before="8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48-25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17 января  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Бондарчука В.А.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Бондарчука В.А., </w:t>
      </w:r>
      <w:r>
        <w:rPr>
          <w:lang w:val="ru-RU"/>
        </w:rPr>
        <w:t>……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lang w:val="ru-RU"/>
        </w:rPr>
        <w:t>Бондарчук В.А.</w:t>
      </w:r>
      <w:r>
        <w:rPr/>
        <w:t xml:space="preserve"> </w:t>
      </w:r>
      <w:r>
        <w:rPr>
          <w:lang w:val="ru-RU"/>
        </w:rPr>
        <w:t xml:space="preserve">проживающего </w:t>
      </w:r>
      <w:r>
        <w:rPr/>
        <w:t xml:space="preserve">по адресу: </w:t>
      </w:r>
      <w:r>
        <w:rPr>
          <w:lang w:val="ru-RU"/>
        </w:rPr>
        <w:t>….. в срок до</w:t>
      </w:r>
      <w:r>
        <w:rPr/>
        <w:t xml:space="preserve"> </w:t>
      </w:r>
      <w:r>
        <w:rPr>
          <w:lang w:val="ru-RU"/>
        </w:rPr>
        <w:t>14 декабря 2023</w:t>
      </w:r>
      <w:r>
        <w:rPr/>
        <w:t xml:space="preserve"> года не уплатил административный штраф в размере</w:t>
      </w:r>
      <w:r>
        <w:rPr>
          <w:lang w:val="ru-RU"/>
        </w:rPr>
        <w:t xml:space="preserve"> 7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… от 03.10.2023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Бондарчук В.А. в судебном заседании вину в совершении административного правонарушения полностью признал, вину в неуплате штрафа не отрица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слушав объяснения Бондарчука В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Бондарчука В.А. к административной ответственности от 03.10.2023 года, вступило в законную силу 16.10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Бондарчуком В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Бондарчук В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15.01.2024 года 26 АВ №…. неверно исчислены сроки наступления события, предусмотренного ст. 20.25 ч. 1 КоАП РФ, поскольку, как установлено судом, последний день оплаты штрафа – 15.12.2023 года, соответственно, событие по ст. 20.25 ч. 1 КоАП РФ наступило в 00 час. 01 мин. 16.12.2023 года, а не 14.12.2023 года, как указано в протоколе. В связи с тем, что протокол об административном правонарушении 26 АВ №….. от 15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а Бондарчука В.А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протоколом об административном правонарушении 26 АВ №…. от  15 января 2024 года, в котором изложены обстоятельства совершения Бондарчуком В.А. административного правонаруш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копией постановления №…. от 03.10.2023 года, вступившего в законную силу 16.10.2023 года, из которого следует, что Бондарчук В.А. привлечен к административной ответственности  по ч.1 ст.20.20 КоАП РФ, и ему назначено административное наказание в виде штрафа в размере 700 рублей и распечаткой из базы данных, рапортом  инспектора ОИАЗ ОМВД России по г… от 15.01.2024 согласно которым вышеназванный штраф Бондарчуком В.А.  в установленный законом срок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Бондарчука В.А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Бондарчука В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Бондарчуку В.А.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/>
        <w:t xml:space="preserve">Бондарчука В.А. в </w:t>
      </w:r>
      <w:r>
        <w:rPr>
          <w:lang w:val="en-US"/>
        </w:rPr>
        <w:t>том числе его материальное положение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судья</w:t>
      </w:r>
      <w:r>
        <w:rPr>
          <w:lang w:val="en-US"/>
        </w:rPr>
        <w:t xml:space="preserve"> приходит к выводу о необходимости назначения </w:t>
      </w:r>
      <w:r>
        <w:rPr/>
        <w:t xml:space="preserve">Бондарчуку В.А. </w:t>
      </w:r>
      <w:r>
        <w:rPr>
          <w:lang w:val="en-US"/>
        </w:rPr>
        <w:t>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</w:t>
      </w:r>
      <w:r>
        <w:rPr/>
        <w:t xml:space="preserve"> Кроме того, мировой судья учитывает то, что Бондарчук В.А. не работает, следовательно, не имеет стабильного легального источника дохода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Бондарчуку В.А.  наказания в виде административного ареста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ондарчука В.А.</w:t>
      </w:r>
      <w:r>
        <w:rPr>
          <w:bCs/>
          <w:lang w:val="en-US"/>
        </w:rPr>
        <w:t xml:space="preserve"> п</w:t>
      </w:r>
      <w:r>
        <w:rPr>
          <w:lang w:val="en-US"/>
        </w:rPr>
        <w:t xml:space="preserve">ризнать виновным в совершении административного правонарушения, предусмотренного ч. </w:t>
      </w:r>
      <w:r>
        <w:rPr/>
        <w:t>1</w:t>
      </w:r>
      <w:r>
        <w:rPr>
          <w:lang w:val="en-US"/>
        </w:rPr>
        <w:t xml:space="preserve"> ст. </w:t>
      </w:r>
      <w:r>
        <w:rPr/>
        <w:t>20.25</w:t>
      </w:r>
      <w:r>
        <w:rPr>
          <w:lang w:val="en-US"/>
        </w:rPr>
        <w:t xml:space="preserve"> Кодекса Российской Федерации об административных правонарушениях, и назначить ему административное наказание в виде </w:t>
      </w:r>
      <w:r>
        <w:rPr/>
        <w:t>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Бондарчуку В.А. исчислять с момента фактического задержания – с 18 часов 00 минут 15 января 2024 года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