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028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 26</w:t>
      </w:r>
      <w:r>
        <w:rPr>
          <w:b/>
          <w:lang w:val="en-US"/>
        </w:rPr>
        <w:t>MS</w:t>
      </w:r>
      <w:r>
        <w:rPr>
          <w:b/>
        </w:rPr>
        <w:t>0120-01-2024-000185-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</w:t>
      </w:r>
      <w:r>
        <w:rPr>
          <w:lang w:val="ru-RU"/>
        </w:rPr>
        <w:t xml:space="preserve">                       20 январ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орода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Адамовича А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  <w:lang w:val="ru-RU"/>
        </w:rPr>
        <w:t>Адамовича А.А.</w:t>
      </w:r>
      <w:r>
        <w:rPr/>
        <w:t xml:space="preserve">, </w:t>
      </w:r>
      <w:r>
        <w:rPr>
          <w:lang w:val="ru-RU"/>
        </w:rPr>
        <w:t>…..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Адамович А.А.  в 03 часа 00 минут 20 января 2024 года находился  у дома №…. по адресу: ……..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Адамович А.А.  в судебном</w:t>
      </w:r>
      <w:r>
        <w:rPr/>
        <w:t xml:space="preserve"> заседании вину признал, в содеянном раскаял</w:t>
      </w:r>
      <w:r>
        <w:rPr>
          <w:lang w:val="ru-RU"/>
        </w:rPr>
        <w:t>ся</w:t>
      </w:r>
      <w:r>
        <w:rPr/>
        <w:t>, просил строго не наказывать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слушав пояснения, Адамовича А.А. 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,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Адамовича А.А. 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от 20 января 2024 года, в котором изложены обстоятельства совершения Адамовичем А.А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согласно которому  Адамович А.А.  отказался от прохожд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Адамович А.А.  находящийся в явном состоянии алкогольного опьянения, оскорбляющем человеческое достоинство и общественную нравственность, находился на улице, объяснениями понятых  Руденко Л.В. и Кашинского С.Ю. от 20.01.2024;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Адамовича А.А. 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Адамовича А.А. 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Назначая Адамовичу А.А. 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 и раскаяние в содеянном, а также отсутствие обстоятельств, отягчающих административную ответственност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 учетом изложенного, а также конкретных обстоятельств дела мировой судья считает необходимым назначить Адамовичу А.А.  наказание в виде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Адамовича А.А.</w:t>
      </w:r>
      <w:r>
        <w:rPr/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firstLine="709"/>
        <w:jc w:val="both"/>
        <w:rPr/>
      </w:pPr>
      <w:r>
        <w:rPr/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банк на счёт: получатель: </w:t>
      </w:r>
    </w:p>
    <w:p>
      <w:pPr>
        <w:pStyle w:val="Normal"/>
        <w:ind w:firstLine="709"/>
        <w:jc w:val="both"/>
        <w:rPr/>
      </w:pPr>
      <w:r>
        <w:rPr/>
        <w:t>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 1160 12030 10021140, УИН 0355703701205000282420178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9"/>
        <w:jc w:val="both"/>
        <w:rPr/>
      </w:pPr>
      <w:r>
        <w:rPr/>
        <w:t xml:space="preserve">Разъяснить Адамовичу А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Мировой судья</w:t>
        <w:tab/>
        <w:tab/>
        <w:tab/>
        <w:t xml:space="preserve">         </w:t>
        <w:tab/>
        <w:tab/>
        <w:tab/>
        <w:t xml:space="preserve">     </w:t>
        <w:tab/>
        <w:t>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