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033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0190-9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>
          <w:lang w:val="ru-RU"/>
        </w:rPr>
        <w:t>20 январ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Федьковой Т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Федьковой Т.А.,</w:t>
      </w:r>
      <w:r>
        <w:rPr/>
        <w:t xml:space="preserve"> </w:t>
      </w:r>
      <w:r>
        <w:rPr>
          <w:lang w:val="ru-RU"/>
        </w:rPr>
        <w:t>…..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Федькова Т.А. в 15 часов 15 минут 19 января 2024 года находилась у дома …..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е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Федькова Т.А. в судебном заседании вину признала в полном объеме, в содеянном раскаялась.</w:t>
      </w:r>
    </w:p>
    <w:p>
      <w:pPr>
        <w:pStyle w:val="Normal"/>
        <w:ind w:firstLine="709"/>
        <w:jc w:val="both"/>
        <w:rPr/>
      </w:pPr>
      <w:r>
        <w:rPr/>
        <w:t>Выслушав пояснения Федьковой Т.А. исследовав представленные материалы, суд приходит к выводу о том, что ее виновность 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Федьковой Т.А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 протоколом об административном правонарушении 26 АВ №…… от 19.01.2024, в котором изложены обстоятельства совершения Федьковой Т.А. административного правонарушения; рапортом сотрудника полиции, в котором отражено, что Федькова Т.А. находящаяся в явном состоянии алкогольного опьянения, оскорбляющем человеческое достоинство и общественную нравственность, находилась на улице; протоколом о направлении на медицинское освидетельствование на состояние опьянения, из которого следует, что Федькова Т.А. отказалась пройти медицинское освидетельствование на состояние опьянения, при этом у неё имелись признаки опьянения; письменными объяснениями Черныховского А.В. и Гольтяпиной Л.А. в которых они изобличили Федькову Т.А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Федьковой Т.А. в совершении вмененного ей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Федьковой Т.А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значая Федьковой Т.А. административное наказание, суд учитывает характер совершенного ею административного правонарушения, данные о ее личности, ее имущественное положение, обстоятельства, смягчающие административную ответственность - признание вины, раскаяние в содеянном. О</w:t>
      </w:r>
      <w:r>
        <w:rPr>
          <w:color w:val="000000"/>
        </w:rPr>
        <w:t xml:space="preserve">бстоятельства, </w:t>
      </w:r>
      <w:r>
        <w:rPr/>
        <w:t xml:space="preserve">отягчающие </w:t>
      </w:r>
      <w:r>
        <w:rPr>
          <w:color w:val="000000"/>
        </w:rPr>
        <w:t>административную ответственность</w:t>
      </w:r>
      <w:r>
        <w:rPr/>
        <w:t>, повторное совершение однородного правонаруш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Федьковой Т.А. в том числе ее материальное положение, отсутствие места работы, мировой судья приходит к выводу о необходимости назначения Федьковой Т.А.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Федьковой Т.А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Федькову Т.А.</w:t>
      </w:r>
      <w:r>
        <w:rPr/>
        <w:t xml:space="preserve"> признать виновной в совершении административного правонарушения, предусмотренного ст. 20.21 КоАП РФ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/>
        <w:t>Срок наказания Федьковой</w:t>
        <w:tab/>
        <w:t xml:space="preserve"> Т.А. исчислять с момента фактического задержания – с 16 часов 00 минут 19 январ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