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Дело №05-0056/2/2024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ИД: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4-000482-90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120" w:after="0"/>
        <w:rPr/>
      </w:pPr>
      <w:r>
        <w:rPr/>
        <w:t>город Пятигорск</w:t>
        <w:tab/>
        <w:tab/>
        <w:tab/>
        <w:tab/>
        <w:tab/>
        <w:tab/>
        <w:tab/>
        <w:t xml:space="preserve">           26 февраля 2024 года</w:t>
      </w:r>
    </w:p>
    <w:p>
      <w:pPr>
        <w:pStyle w:val="Normal"/>
        <w:spacing w:before="120" w:after="0"/>
        <w:ind w:firstLine="708"/>
        <w:jc w:val="both"/>
        <w:rPr/>
      </w:pPr>
      <w:r>
        <w:rPr/>
        <w:t>Мировой судья судебного участка № 2 г. Пятигорска Ставропольского края Шевченко О.В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19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</w:rPr>
        <w:tab/>
        <w:t>Каргальского И.М.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Каргальский И.М.  21 января 2024 года в 13 часов 40 минут в г. Пятигорске на улице …., управляя транспортным средством марки ….  государственный регистрационный знак  ….. регион, не выполнил законное требование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 (далее по тексту – ПДД РФ).</w:t>
      </w:r>
    </w:p>
    <w:p>
      <w:pPr>
        <w:pStyle w:val="Normal"/>
        <w:spacing w:before="120" w:after="10"/>
        <w:ind w:firstLine="709"/>
        <w:jc w:val="both"/>
        <w:rPr/>
      </w:pPr>
      <w:r>
        <w:rPr/>
        <w:t>В судебное заседание Каргальский И.М.</w:t>
      </w:r>
      <w:r>
        <w:rPr>
          <w:bCs/>
        </w:rPr>
        <w:t xml:space="preserve"> не явился, извещен</w:t>
      </w:r>
      <w:r>
        <w:rPr>
          <w:bCs/>
          <w:lang w:val="en-US"/>
        </w:rPr>
        <w:t xml:space="preserve"> надлежащим образом</w:t>
      </w:r>
      <w:r>
        <w:rPr>
          <w:bCs/>
        </w:rPr>
        <w:t xml:space="preserve"> путем направления заказной почтовой корреспонденции, которая согласно отчета отслеживания 15.02.2024 возрващена отправителю с отметкой «За истечением срока хранения»</w:t>
      </w:r>
      <w:r>
        <w:rPr>
          <w:bCs/>
          <w:lang w:val="en-US"/>
        </w:rPr>
        <w:t>, об отложении судебного заседания не ходатайствовал.</w:t>
      </w:r>
      <w:r>
        <w:rPr>
          <w:bCs/>
        </w:rPr>
        <w:t xml:space="preserve">  Также с</w:t>
      </w:r>
      <w:r>
        <w:rPr>
          <w:bCs/>
          <w:lang w:val="en-US"/>
        </w:rPr>
        <w:t>екретарем судебного участка №2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Каргальский И.М. </w:t>
      </w:r>
      <w:r>
        <w:rPr>
          <w:bCs/>
          <w:lang w:val="en-US"/>
        </w:rPr>
        <w:t>дал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06 феврал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Каргальский И.М. </w:t>
      </w:r>
      <w:r>
        <w:rPr>
          <w:bCs/>
          <w:lang w:val="en-US"/>
        </w:rPr>
        <w:t xml:space="preserve">считается надлежащим образом, извещенным с момента отправки СМС - сообщения на указанный им номер телефона. </w:t>
      </w:r>
      <w:r>
        <w:rPr/>
        <w:t xml:space="preserve">Каргальский И.М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val="en-US"/>
        </w:rPr>
        <w:t>При таких обстоятельствах суд считает возможным в соответствии с ч. 2 ст. 25.1 К</w:t>
      </w:r>
      <w:r>
        <w:rPr/>
        <w:t>оАП РФ</w:t>
      </w:r>
      <w:r>
        <w:rPr>
          <w:lang w:val="en-US"/>
        </w:rPr>
        <w:t xml:space="preserve">, рассмотреть дело в отсутствие не явившегося </w:t>
      </w:r>
      <w:r>
        <w:rPr/>
        <w:t xml:space="preserve">Каргальского И.М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Исследовав материалы дела, видеозапись, оценивая совокупность исследованных доказательств, мировой судья находит виновность Каргальского И.М. в совершении административного правонарушения, предусмотренного ч. 1 ст. 12.26 КоАП РФ, установленно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TextBody"/>
        <w:spacing w:before="120" w:after="0"/>
        <w:ind w:firstLine="709"/>
        <w:rPr/>
      </w:pPr>
      <w:r>
        <w:rPr>
          <w:lang w:val="ru-RU"/>
        </w:rPr>
        <w:t xml:space="preserve">Как следует из протокола об административном правонарушении … от 21 января 2024 года </w:t>
      </w:r>
      <w:r>
        <w:rPr/>
        <w:t>Каргальский И.М.</w:t>
      </w:r>
      <w:r>
        <w:rPr>
          <w:lang w:val="ru-RU"/>
        </w:rPr>
        <w:t xml:space="preserve"> 21 января 2024  года в 13 час. 40 мин. </w:t>
      </w:r>
      <w:r>
        <w:rPr/>
        <w:t>находясь по</w:t>
      </w:r>
      <w:r>
        <w:rPr>
          <w:lang w:val="ru-RU"/>
        </w:rPr>
        <w:t xml:space="preserve"> адресу: ….</w:t>
      </w:r>
      <w:r>
        <w:rPr/>
        <w:t>,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такие действия не содержат признаков уголовно-наказуемого деяния. Признаки опьянения: поведение</w:t>
      </w:r>
      <w:r>
        <w:rPr>
          <w:lang w:val="ru-RU"/>
        </w:rPr>
        <w:t>,</w:t>
      </w:r>
      <w:r>
        <w:rPr/>
        <w:t xml:space="preserve"> не соответствующее обстановке. Данные действия не содержат признаков уголовно-наказуемого деяния.</w:t>
      </w:r>
      <w:r>
        <w:rPr>
          <w:lang w:val="ru-RU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Достаточным основанием полагать, что водитель Каргальский И.М. находился в состоянии опьянения, явилось наличие у него признаков опьянения (резкое изменение окраски кожных покровов лица, нарушение речи, поведение, не соответствующее обстановке), указа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Согласно акту освидетельствования на состояние опьянения от 21 января 2024 года состояние  алкогольного опьянения Каргальского И.М. не установлено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пунктом 10</w:t>
        </w:r>
      </w:hyperlink>
      <w:r>
        <w:rPr>
          <w:rFonts w:eastAsia="Calibri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Основанием для направления Каргальского И.М. на медицинское освидетельствование на состояние опьянения явилось наличие у него признака опьянения –  нарушение речи, резкое изменение окраски кожных покровов лица, поведение, не соответствующее обстановке и отрицательный результат освидетельствования на состояние алкогольного опьянения, что согласуется с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10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N 475 от 26 июня 2008 года (далее - Правила).</w:t>
      </w:r>
    </w:p>
    <w:p>
      <w:pPr>
        <w:pStyle w:val="TextBody"/>
        <w:spacing w:before="120" w:after="0"/>
        <w:ind w:firstLine="708"/>
        <w:rPr/>
      </w:pPr>
      <w:r>
        <w:rPr/>
        <w:t xml:space="preserve">Указанные действия совершены сотрудником полиции в установленном Правилами порядке и в соответствии с требованиями </w:t>
      </w:r>
      <w:hyperlink r:id="rId5">
        <w:r>
          <w:rPr>
            <w:rStyle w:val="InternetLink"/>
          </w:rPr>
          <w:t>ст. 27.12</w:t>
        </w:r>
      </w:hyperlink>
      <w:r>
        <w:rPr/>
        <w:t xml:space="preserve"> КоАП РФ</w:t>
      </w:r>
      <w:r>
        <w:rPr>
          <w:rStyle w:val="Font1"/>
        </w:rPr>
        <w:t xml:space="preserve"> с применением видеозаписи</w:t>
      </w:r>
      <w:r>
        <w:rPr>
          <w:rStyle w:val="Font1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Каргальский И.М. изначально согласился пройти медицинское освидетельствование на состояние опьянения, в связи с чем был доставлен сотрудником ГИБДД в ГБУЗ СК «ККНД», где в свою очередь отказался выполнить законное требование уполномоченного должностного лица - медицинского работника о прохождении медицинского освидетельствования на состояние опьянения, от прохождения медицинского освидетельствования отказа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Поскольку от прохождения медицинского освидетельствования на состояние опьянения </w:t>
      </w:r>
      <w:r>
        <w:rPr/>
        <w:t xml:space="preserve">Каргальский И.М. </w:t>
      </w:r>
      <w:r>
        <w:rPr>
          <w:rStyle w:val="Font1"/>
        </w:rPr>
        <w:t>отказался, то инспектором ГИБДД составлен протокол об административном правонарушении, предусмотренном ч. 1 ст. 12.26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Факт управления Каргальским И.М. при наличии у него признаков опьянения,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, в том числе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…. от 21 января 2024 года который составлен с соблюдением требований статьи 28.2 КоАП РФ, копия данного протокола вручена Каргальскому И.М., о чем имеется его подпись;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б отстранении от управления транспортным средством … от 21 января 2024 года, в соответствии с которым Каргальский И.М. был отстранен от управления транспортным средством – …, государственный регистрационный …. регион, основанием к отстранению послужило наличие достаточных оснований полагать, что лицо которое управляет транспортным средством, находится в состоянии опьянения, признаки – нарушение речи, резкое изменение окраски кожных покровов лица, поведение, не соответствующее обстановке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актом освидетельствования на состояние алкогольного опьянения … от 21 января 2024 года, согласно которого, состояние опьянения не установлено, распечаткой прибора Алкотектора согласно которой состояние опьянения не установлено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…. от 21 января 2024 года который составлен должностным лицом, имеющим право в соответствии со ст. 28.3 КоАП РФ на составление таких протоколов, соответствует требованиям ст. 27.12 КоАП РФ, подписан лицом, его составившим,  самим  Каргальским И.М.;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, или иного токсического) № … от 21 января 2024 года, согласно которому Каргальский И.М. отказался от прохождения освидетельствования, в связи с чем в графе 17 "Медицинское заключение" внесена запись "От медицинского освидетельствования отказался". Освидетельствование окончено в 13час. 40 мин. 21 января 2024 года. Акт выдан специалистом лечебного учреждения, уполномоченным проводить медицинские освидетельствования на состояние опьянения, не заинтересованным в исходе рассмотрения дела, им подписан и удостоверен печатью;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ротоколом о задержании транспортного средства … от 21 января 2024 года;</w:t>
      </w:r>
    </w:p>
    <w:p>
      <w:pPr>
        <w:pStyle w:val="Normal"/>
        <w:spacing w:before="120" w:after="0"/>
        <w:ind w:firstLine="540"/>
        <w:jc w:val="both"/>
        <w:rPr/>
      </w:pPr>
      <w:r>
        <w:rPr/>
        <w:t>- объяснениями самого Каргальского И.М. указанными в протоколе об административном правонарушении от 21.01.2024 года, в которых он не отрицал факта отказа от прохождения медицинского освидетельствования и указал «из-за того, что принимал лекарственные препараты»;</w:t>
      </w:r>
    </w:p>
    <w:p>
      <w:pPr>
        <w:pStyle w:val="Normal"/>
        <w:spacing w:before="120" w:after="0"/>
        <w:ind w:firstLine="540"/>
        <w:jc w:val="both"/>
        <w:rPr/>
      </w:pPr>
      <w:r>
        <w:rPr/>
        <w:t>- рапортом ИДПС ОР ДПС ГИБДД ОМВД по городу Пятигорску, сведениями из базы данных о наличии административных правонарушении и другими материалами дела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видеозаписью </w:t>
      </w:r>
      <w:r>
        <w:rPr>
          <w:rFonts w:cs="Courier New"/>
        </w:rPr>
        <w:t>правонарушения находящейся на DVD-диске и исследованной в судебном заседании.</w:t>
      </w:r>
    </w:p>
    <w:p>
      <w:pPr>
        <w:pStyle w:val="Normal"/>
        <w:spacing w:before="120" w:after="0"/>
        <w:ind w:firstLine="567"/>
        <w:jc w:val="both"/>
        <w:rPr>
          <w:rFonts w:cs="Courier New"/>
        </w:rPr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TextBody"/>
        <w:spacing w:before="120" w:after="0"/>
        <w:ind w:firstLine="708"/>
        <w:rPr/>
      </w:pPr>
      <w:r>
        <w:rPr/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rFonts w:cs="Courier New"/>
        </w:rPr>
        <w:t>Каргальск</w:t>
      </w:r>
      <w:r>
        <w:rPr>
          <w:rFonts w:cs="Courier New"/>
          <w:lang w:val="ru-RU"/>
        </w:rPr>
        <w:t>ого</w:t>
      </w:r>
      <w:r>
        <w:rPr>
          <w:rFonts w:cs="Courier New"/>
        </w:rPr>
        <w:t xml:space="preserve"> И.М. </w:t>
      </w:r>
      <w:r>
        <w:rPr>
          <w:rFonts w:cs="Courier New"/>
          <w:lang w:val="ru-RU"/>
        </w:rPr>
        <w:t xml:space="preserve">в </w:t>
      </w:r>
      <w:r>
        <w:rPr/>
        <w:t>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9"/>
        <w:jc w:val="both"/>
        <w:rPr>
          <w:rStyle w:val="Font1"/>
          <w:color w:val="000000"/>
        </w:rPr>
      </w:pPr>
      <w:r>
        <w:rPr>
          <w:rStyle w:val="Font1"/>
        </w:rPr>
        <w:t xml:space="preserve">Так из рапорта сотрудника ГИБДД следует, что 21 января 2024 года по улице … было остановлено транспортное средство … государственный регистрационный знак … регион- под управлением </w:t>
      </w:r>
      <w:r>
        <w:rPr>
          <w:rFonts w:cs="Courier New"/>
        </w:rPr>
        <w:t xml:space="preserve">Каргальского И.М. </w:t>
      </w:r>
      <w:r>
        <w:rPr>
          <w:rStyle w:val="Font1"/>
        </w:rPr>
        <w:t xml:space="preserve">у которого имелись признаки опьянения, был отстранен от управления ТС и ему было предложено пройти освидетельствование на состояние алкогольного опьянения при помощи Алкотектор «Юпитер», результат составил 0,00 мг/л. После, </w:t>
      </w:r>
      <w:r>
        <w:rPr>
          <w:rFonts w:cs="Courier New"/>
        </w:rPr>
        <w:t xml:space="preserve">Каргальскому И.М. </w:t>
      </w:r>
      <w:r>
        <w:rPr>
          <w:rStyle w:val="Font1"/>
        </w:rPr>
        <w:t>было предложено проехать в медицинское учреждение для прохождения медицинского освидетельствования на состояние опьянения. Права и обязанности были разъяснены.</w:t>
      </w:r>
    </w:p>
    <w:p>
      <w:pPr>
        <w:pStyle w:val="Normal"/>
        <w:spacing w:before="120" w:after="0"/>
        <w:ind w:firstLine="709"/>
        <w:jc w:val="both"/>
        <w:rPr>
          <w:rStyle w:val="Font2"/>
        </w:rPr>
      </w:pPr>
      <w:r>
        <w:rPr/>
        <w:t xml:space="preserve">Оснований для оговора </w:t>
      </w:r>
      <w:r>
        <w:rPr>
          <w:rFonts w:cs="Courier New"/>
        </w:rPr>
        <w:t xml:space="preserve">Каргальского И.М. </w:t>
      </w:r>
      <w:r>
        <w:rPr/>
        <w:t xml:space="preserve">сотрудником ДПС, составившим рапорт, из материалов дела не усматривается. Рапорт </w:t>
      </w:r>
      <w:r>
        <w:rPr>
          <w:rStyle w:val="Font1"/>
        </w:rPr>
        <w:t>согласуется с другими материалами дела, положенными в основу настоящего постановления. В этой</w:t>
      </w:r>
      <w:r>
        <w:rPr>
          <w:rStyle w:val="Font2"/>
        </w:rPr>
        <w:t xml:space="preserve"> связи рапорт принимается мировым судьей в качестве доказательства виновности </w:t>
      </w:r>
      <w:r>
        <w:rPr/>
        <w:t>последнег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роме того </w:t>
      </w:r>
      <w:r>
        <w:fldChar w:fldCharType="begin"/>
      </w:r>
      <w:r>
        <w:rPr>
          <w:rStyle w:val="InternetLink"/>
        </w:rPr>
        <w:instrText xml:space="preserve"> HYPERLINK "http://serverweb/bsr/TEXT.PHP?ID_DOCUM=1439455&amp;s_text= 'КоАП РФ выполнение сотрудниками полиции '" \l "a43%23a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полнение</w:t>
      </w:r>
      <w:r>
        <w:rPr>
          <w:rStyle w:val="InternetLink"/>
        </w:rPr>
        <w:fldChar w:fldCharType="end"/>
      </w:r>
      <w:r>
        <w:rPr/>
        <w:t xml:space="preserve"> должностными лицами органов </w:t>
      </w:r>
      <w:r>
        <w:fldChar w:fldCharType="begin"/>
      </w:r>
      <w:r>
        <w:rPr>
          <w:rStyle w:val="InternetLink"/>
        </w:rPr>
        <w:instrText xml:space="preserve"> HYPERLINK "http://serverweb/bsr/TEXT.PHP?ID_DOCUM=1439455&amp;s_text= 'КоАП РФ выполнение сотрудниками полиции '" \l "a44%23a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иции</w:t>
      </w:r>
      <w:r>
        <w:rPr>
          <w:rStyle w:val="InternetLink"/>
        </w:rPr>
        <w:fldChar w:fldCharType="end"/>
      </w:r>
      <w:r>
        <w:rPr/>
        <w:t xml:space="preserve">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допущенных лицом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Основанием для отстранения </w:t>
      </w:r>
      <w:r>
        <w:rPr>
          <w:rFonts w:cs="Courier New"/>
        </w:rPr>
        <w:t xml:space="preserve">Каргальского И.М. </w:t>
      </w:r>
      <w:r>
        <w:rPr>
          <w:rStyle w:val="Font1"/>
        </w:rPr>
        <w:t>от управления транспортным средством послужило наличие достаточных оснований полагать, что последний находится в состоянии опьянения, что следует из соответствующего протокол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ротокол об отстранении от управления транспортным средством, акт освидетельствования, протокол о направлении на медицинское освидетельствование составлены с соблюдением процессуальных требований Кодекса РФ об административных правонарушениях, с протоколами </w:t>
      </w:r>
      <w:r>
        <w:rPr>
          <w:rFonts w:cs="Courier New"/>
        </w:rPr>
        <w:t xml:space="preserve">Каргальский И.М. </w:t>
      </w:r>
      <w:r>
        <w:rPr/>
        <w:t xml:space="preserve">ознакомлен. Положения ст. 25.1 КоАП РФ и ст. 51 Конституции РФ при составлении протокола об административном правонарушении </w:t>
      </w:r>
      <w:r>
        <w:rPr>
          <w:rFonts w:cs="Courier New"/>
        </w:rPr>
        <w:t xml:space="preserve">Каргальскому И.М. </w:t>
      </w:r>
      <w:r>
        <w:rPr/>
        <w:t>разъяснены. Копии процессуальных документов вручены.</w:t>
      </w:r>
      <w:r>
        <w:rPr>
          <w:rFonts w:eastAsia="Calibri"/>
        </w:rPr>
        <w:t xml:space="preserve"> </w:t>
      </w:r>
      <w:r>
        <w:rPr>
          <w:rFonts w:cs="Courier New"/>
        </w:rPr>
        <w:t xml:space="preserve">Каргальский И.М. </w:t>
      </w:r>
      <w:r>
        <w:rPr>
          <w:rFonts w:eastAsia="Calibri"/>
        </w:rPr>
        <w:t>участвовал во всех процессуальных действиях, связанных с фиксацией правонарушения, о чем свидетельствуют его подписи в протоколах об административном правонарушени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нований полагать, что данные доказательства получены с нарушением закона, не имеется. Достоверность и допустимость данных доказательств сомнений не вызывает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lang w:val="en-US"/>
        </w:rPr>
        <w:t>Согласно протокол</w:t>
      </w:r>
      <w:r>
        <w:rPr/>
        <w:t>а</w:t>
      </w:r>
      <w:r>
        <w:rPr>
          <w:lang w:val="en-US"/>
        </w:rPr>
        <w:t xml:space="preserve">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</w:t>
      </w:r>
      <w:r>
        <w:rPr/>
        <w:t>о наличие признаков</w:t>
      </w:r>
      <w:r>
        <w:rPr>
          <w:lang w:val="en-US"/>
        </w:rPr>
        <w:t xml:space="preserve"> опьянения, что согласуется с положениями ст. 27.12 КоАП РФ и п. 3 Правил освидетельствования. </w:t>
      </w:r>
    </w:p>
    <w:p>
      <w:pPr>
        <w:pStyle w:val="Normal"/>
        <w:spacing w:before="120" w:after="0"/>
        <w:ind w:firstLine="701"/>
        <w:jc w:val="both"/>
        <w:rPr/>
      </w:pPr>
      <w:r>
        <w:rPr>
          <w:rStyle w:val="Font1"/>
          <w:color w:val="00000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 xml:space="preserve"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в соответствии со ст. статье 26.1 КоАП РФ для установления наличия события административного правонарушения в действиях </w:t>
      </w:r>
      <w:r>
        <w:rPr>
          <w:rFonts w:cs="Courier New"/>
        </w:rPr>
        <w:t>Каргальского И.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 xml:space="preserve">Изложенное свидетельствует о том, что </w:t>
      </w:r>
      <w:r>
        <w:rPr>
          <w:rFonts w:cs="Courier New"/>
        </w:rPr>
        <w:t xml:space="preserve">Каргальский И.М. </w:t>
      </w:r>
      <w:r>
        <w:rPr>
          <w:color w:val="000000"/>
        </w:rPr>
        <w:t>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  <w:color w:val="000000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</w:rPr>
        <w:t>если такие действия (бездействие) не содержат уголовно наказуемого деяния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Каких-либо существенных, влияющих на правильное разрешение дела, нарушений при составлении протокола и иных материалов, суд не усматривает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Противоречий по делу, которые в силу ст. 1.5 КоАП РФ должны быть истолкованы в пользу </w:t>
      </w:r>
      <w:r>
        <w:rPr>
          <w:rFonts w:cs="Courier New"/>
        </w:rPr>
        <w:t>Каргальского И.М</w:t>
      </w:r>
      <w:r>
        <w:rPr/>
        <w:t>.</w:t>
      </w:r>
      <w:r>
        <w:rPr>
          <w:color w:val="000000"/>
        </w:rPr>
        <w:t>, не имеется. Принцип презумпции невиновности не нарушен.</w:t>
      </w:r>
    </w:p>
    <w:p>
      <w:pPr>
        <w:pStyle w:val="Normal"/>
        <w:spacing w:before="120" w:after="0"/>
        <w:ind w:firstLine="701"/>
        <w:jc w:val="both"/>
        <w:rPr/>
      </w:pPr>
      <w:r>
        <w:rPr/>
        <w:t xml:space="preserve"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</w:t>
      </w:r>
      <w:r>
        <w:rPr>
          <w:rFonts w:cs="Courier New"/>
        </w:rPr>
        <w:t xml:space="preserve">Каргальского И.М. </w:t>
      </w:r>
      <w:r>
        <w:rPr/>
        <w:t>в совершении административного правонарушения, предусмотренного ч. 1 ст. 12.26 КоАП РФ.</w:t>
      </w:r>
    </w:p>
    <w:p>
      <w:pPr>
        <w:pStyle w:val="Normal"/>
        <w:ind w:firstLine="540"/>
        <w:jc w:val="both"/>
        <w:rPr/>
      </w:pPr>
      <w:r>
        <w:rPr>
          <w:rStyle w:val="Font1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rFonts w:cs="Courier New"/>
        </w:rPr>
        <w:t xml:space="preserve">Каргальскому И.М. </w:t>
      </w:r>
      <w:r>
        <w:rPr>
          <w:rStyle w:val="Font1"/>
        </w:rPr>
        <w:t xml:space="preserve">разъяснены. </w:t>
      </w:r>
      <w:r>
        <w:rPr/>
        <w:t xml:space="preserve">Копию протокола </w:t>
      </w:r>
      <w:r>
        <w:rPr>
          <w:rFonts w:cs="Courier New"/>
        </w:rPr>
        <w:t xml:space="preserve">Каргальскому И.М. </w:t>
      </w:r>
      <w:r>
        <w:rPr/>
        <w:t>получил без указания замечаний на указанный протокол и действия сотрудников ГИБДД.</w:t>
      </w:r>
    </w:p>
    <w:p>
      <w:pPr>
        <w:pStyle w:val="Normal"/>
        <w:spacing w:before="120" w:after="0"/>
        <w:ind w:firstLine="701"/>
        <w:jc w:val="both"/>
        <w:rPr>
          <w:rFonts w:eastAsia="Calibri"/>
        </w:rPr>
      </w:pPr>
      <w:r>
        <w:rPr>
          <w:rFonts w:eastAsia="Calibri"/>
        </w:rPr>
        <w:t xml:space="preserve">В силу </w:t>
      </w:r>
      <w:hyperlink r:id="rId6">
        <w:r>
          <w:rPr>
            <w:rStyle w:val="InternetLink"/>
            <w:rFonts w:eastAsia="Calibri"/>
          </w:rPr>
          <w:t>абзаца 8 пункта 11</w:t>
        </w:r>
      </w:hyperlink>
      <w:r>
        <w:rPr>
          <w:rFonts w:eastAsia="Calibri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</w:rPr>
          <w:t>статьей 12.26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Изложенное свидетельствует о том, что Каргальский И.М.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0"/>
        </w:rPr>
        <w:t xml:space="preserve">При назначении административного наказания </w:t>
      </w:r>
      <w:r>
        <w:rPr>
          <w:szCs w:val="28"/>
        </w:rPr>
        <w:t xml:space="preserve">Каргальскому И.М. </w:t>
      </w:r>
      <w:r>
        <w:rPr>
          <w:szCs w:val="20"/>
        </w:rPr>
        <w:t>суд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. 1 ч. 1 ст. 4.2 Кодекса Российской Федерации об административных правонарушениях, обстоятельств смягчающих административную ответственность </w:t>
      </w:r>
      <w:r>
        <w:rPr>
          <w:szCs w:val="28"/>
        </w:rPr>
        <w:t xml:space="preserve">Каргальского И.М.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п. 2 ч. 1 ст. 4.3 Кодекса Российской Федерации об административных правонарушениях, обстоятельством, </w:t>
      </w:r>
      <w:r>
        <w:rPr>
          <w:szCs w:val="28"/>
        </w:rPr>
        <w:t xml:space="preserve">отягчающим </w:t>
      </w:r>
      <w:r>
        <w:rPr>
          <w:color w:val="000000"/>
          <w:szCs w:val="28"/>
        </w:rPr>
        <w:t xml:space="preserve"> административную ответственность </w:t>
      </w:r>
      <w:r>
        <w:rPr>
          <w:szCs w:val="28"/>
        </w:rPr>
        <w:t xml:space="preserve">Каргальского И.М. </w:t>
      </w:r>
      <w:r>
        <w:rPr>
          <w:color w:val="000000"/>
          <w:szCs w:val="28"/>
        </w:rPr>
        <w:t xml:space="preserve">судом признается </w:t>
      </w:r>
      <w:r>
        <w:rPr>
          <w:szCs w:val="28"/>
        </w:rPr>
        <w:t>повторное совершение однородного правонарушения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</w:t>
      </w:r>
      <w:hyperlink r:id="rId8">
        <w:r>
          <w:rPr>
            <w:rStyle w:val="InternetLink"/>
            <w:szCs w:val="28"/>
          </w:rPr>
          <w:t>п. 2 ч. 1 ст. 4.3</w:t>
        </w:r>
      </w:hyperlink>
      <w:r>
        <w:rPr>
          <w:szCs w:val="28"/>
        </w:rPr>
        <w:t xml:space="preserve"> КоАП РФ к обстоятельствам, отягчающим административную ответственность, относи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9">
        <w:r>
          <w:rPr>
            <w:rStyle w:val="InternetLink"/>
            <w:szCs w:val="28"/>
          </w:rPr>
          <w:t>ст. 4.6</w:t>
        </w:r>
      </w:hyperlink>
      <w:r>
        <w:rPr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10">
        <w:r>
          <w:rPr>
            <w:rStyle w:val="InternetLink"/>
            <w:szCs w:val="28"/>
          </w:rPr>
          <w:t>абз. 2 п. 16</w:t>
        </w:r>
      </w:hyperlink>
      <w:r>
        <w:rPr>
          <w:szCs w:val="28"/>
        </w:rPr>
        <w:t xml:space="preserve">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однородным считается правонарушение, имеющее единый родовой объект посяг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илу </w:t>
      </w:r>
      <w:hyperlink r:id="rId11">
        <w:r>
          <w:rPr>
            <w:rStyle w:val="InternetLink"/>
            <w:szCs w:val="28"/>
          </w:rPr>
          <w:t>ст. 4.6</w:t>
        </w:r>
      </w:hyperlink>
      <w:r>
        <w:rPr>
          <w:szCs w:val="28"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огласно имеющейся в материалах дела справке о нарушениях Каргальский И.М. привлекался к административной ответственности за совершение административных правонарушений посягающих на безопасность дорожного движения. 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 </w:t>
      </w:r>
      <w:r>
        <w:rPr/>
        <w:t xml:space="preserve">Принимая во внимание изложенное, а также положения </w:t>
      </w:r>
      <w:r>
        <w:rPr>
          <w:lang w:val="ru-RU"/>
        </w:rPr>
        <w:t xml:space="preserve">ст.ст. </w:t>
      </w:r>
      <w:r>
        <w:rPr>
          <w:spacing w:val="1"/>
        </w:rPr>
        <w:t>3.1, 3.5, 3.8, 4.1-4.3 КоАП РФ</w:t>
      </w:r>
      <w:r>
        <w:rPr>
          <w:spacing w:val="1"/>
          <w:lang w:val="ru-RU"/>
        </w:rPr>
        <w:t xml:space="preserve">, суд считает необходимым назначить </w:t>
      </w:r>
      <w:r>
        <w:rPr>
          <w:lang w:val="ru-RU"/>
        </w:rPr>
        <w:t xml:space="preserve">Каргальскому И.М. </w:t>
      </w:r>
      <w:r>
        <w:rPr>
          <w:spacing w:val="1"/>
          <w:lang w:val="ru-RU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судом не установлено.</w:t>
      </w:r>
    </w:p>
    <w:p>
      <w:pPr>
        <w:pStyle w:val="TextBody"/>
        <w:spacing w:before="120" w:after="0"/>
        <w:ind w:firstLine="709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Каргальского И.М., </w:t>
      </w:r>
      <w:r>
        <w:rPr/>
        <w:t>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spacing w:before="12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43900000389.</w:t>
      </w:r>
    </w:p>
    <w:p>
      <w:pPr>
        <w:pStyle w:val="Normal"/>
        <w:spacing w:before="80" w:after="0"/>
        <w:ind w:firstLine="708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зъяснить Каргальскому И.М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полнение постановления в части лишения права управления транспортными средствами поручить ОГИБДД ОМВД России по г. Пятигорску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О.В. Шевчен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8EADB7595D778F877F7E4951A73B4E34E6699ED9B9E33C8BF456D644E8B9E294B4F03F34011C40E94EFA21E341C8F7E84B3CB64C04EE7lCOCL" TargetMode="External"/><Relationship Id="rId3" Type="http://schemas.openxmlformats.org/officeDocument/2006/relationships/hyperlink" Target="consultantplus://offline/ref=6C0D4F3D4F2F9CE64F4F2E3FDF45173FEA0D4FB9BB095667DEF0122C084E2584E06B093DCEF0E4016A650FBEA23D304661176B509A4B5C49S1DBM" TargetMode="External"/><Relationship Id="rId4" Type="http://schemas.openxmlformats.org/officeDocument/2006/relationships/hyperlink" Target="consultantplus://offline/ref=6C0D4F3D4F2F9CE64F4F2E3FDF45173FEA0D4FB9BB095667DEF0122C084E2584E06B093DCEF0E40360650FBEA23D304661176B509A4B5C49S1DBM" TargetMode="External"/><Relationship Id="rId5" Type="http://schemas.openxmlformats.org/officeDocument/2006/relationships/hyperlink" Target="consultantplus://offline/ref=6C0D4F3D4F2F9CE64F4F2E3FDF45173FEB0942BABD095667DEF0122C084E2584E06B093DCEF4E5096B650FBEA23D304661176B509A4B5C49S1DBM" TargetMode="External"/><Relationship Id="rId6" Type="http://schemas.openxmlformats.org/officeDocument/2006/relationships/hyperlink" Target="consultantplus://offline/ref=CC73B6C21FFD571FD08D5D100A7F1A336190F5CDBAA46C839FBB655FD5D0C534C756897CB3B8099A11775FDB8D1F5435F090C7A9E68B700Fd7NFN" TargetMode="External"/><Relationship Id="rId7" Type="http://schemas.openxmlformats.org/officeDocument/2006/relationships/hyperlink" Target="consultantplus://offline/ref=CC73B6C21FFD571FD08D5D100A7F1A336197F7CDBDA06C839FBB655FD5D0C534C7568979B0B90097422D4FDFC44A5A2BF28CD8A9F88Bd7N0N" TargetMode="External"/><Relationship Id="rId8" Type="http://schemas.openxmlformats.org/officeDocument/2006/relationships/hyperlink" Target="consultantplus://offline/ref=1E1F630AB0EFA5E827BA1DC09A8A6A937CF06ED3495E2C99CEB0AD3FDBA07032C56DBC2045D752j6I" TargetMode="External"/><Relationship Id="rId9" Type="http://schemas.openxmlformats.org/officeDocument/2006/relationships/hyperlink" Target="consultantplus://offline/ref=1E1F630AB0EFA5E827BA1DC09A8A6A937CF06ED3495E2C99CEB0AD3FDBA07032C56DBC2045D752j4I" TargetMode="External"/><Relationship Id="rId10" Type="http://schemas.openxmlformats.org/officeDocument/2006/relationships/hyperlink" Target="consultantplus://offline/ref=1E1F630AB0EFA5E827BA1DC09A8A6A937CFC6ED4495F2C99CEB0AD3FDBA07032C56DBC2547D3232C55jDI" TargetMode="External"/><Relationship Id="rId11" Type="http://schemas.openxmlformats.org/officeDocument/2006/relationships/hyperlink" Target="consultantplus://offline/ref=1E1F630AB0EFA5E827BA1DC09A8A6A937CF06ED3495E2C99CEB0AD3FDBA07032C56DBC2045D752j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