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58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0495-51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12 февра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Коренец М.В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Коренец М.В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. в срок до</w:t>
      </w:r>
      <w:r>
        <w:rPr/>
        <w:t xml:space="preserve"> </w:t>
      </w:r>
      <w:r>
        <w:rPr>
          <w:lang w:val="ru-RU"/>
        </w:rPr>
        <w:t>24 августа 2023</w:t>
      </w:r>
      <w:r>
        <w:rPr/>
        <w:t xml:space="preserve"> года не уплатил административный штраф в размере</w:t>
      </w:r>
      <w:r>
        <w:rPr>
          <w:lang w:val="ru-RU"/>
        </w:rPr>
        <w:t xml:space="preserve"> 10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. от 13.06.2023 год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Коренец М.В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2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Коренец М.В.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07 феврал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Коренец М.В.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Коренец М.В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Коренца М.В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/>
        <w:t xml:space="preserve">Коренца М.В. 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Согласно разъяснениям, содержащимся в п. 29.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постановление по делу об административном правонарушении вступает в законную силу по истечении десяти суток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АП РФ, - по истечении пяти дней после даты поступления (возвращения) в суд копии данного постановления (статьи 30.3, 31.1 КоАП РФ). Соответственно, если момент вступления в законную силу постановления по делу об административном правонарушении приходится на нерабочий или праздничный день, то днем вступления в силу соответствующего постановления считается следующий за ним рабочий ден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При таких обстоятельствах, с учетом разъяснений, содержащихся в абзаце третьем пункта 29.1 Постановления Пленума Верховного Суда Российской Федерации от 24 марта 2005 года N 5, постановление о привлечении Коренца М.В. к административной ответственности от 13.06.2023 года, вступило в законную силу 26.06.2023 года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Коренцом М.В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Коренец М.В. 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…. неверно исчислены сроки наступления события, предусмотренного ст. 20.25 ч. 1 КоАП РФ, поскольку, как установлено судом, последний день оплаты штрафа – 25.08.2023 года, соответственно, событие по ст. 20.25 ч. 1 КоАП РФ наступило в 00 час. 01 мин. 26.08.2023 года, а не 24.08.2023 года, как указано в протоколе. В связи с тем, что протокол об административном правонарушении …. 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Коренца М.В.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. от 29.01.2024 года, в котором изложены обстоятельства совершения Коренцом М.В. административного правонарушения; копией постановления № …. от 13.06.2023 года, вступившего в законную силу 26.06.2023 года, из которого следует, что </w:t>
      </w:r>
      <w:r>
        <w:rPr>
          <w:bCs/>
        </w:rPr>
        <w:t xml:space="preserve">Коренец М.В.  </w:t>
      </w:r>
      <w:r>
        <w:rPr/>
        <w:t xml:space="preserve"> привлечен к административной ответственности по ст. 12.6 КоАП РФ, и ему назначено административное наказание в виде штрафа в размере 10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Коренца М.В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нимая во внимание изложенное, действия Коренца М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значая Коренцу М.В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инимая во внимание изложенное, а также характер совершенного правонарушения, конкретные обстоятельства дела, данные о личности Коренца М.В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Коренца М.В.,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2 000 (дву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58242010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Коренцу М.В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