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061/2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0-01-2024-000512-97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29 февраля 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Богодух А.И.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Богодух А.И. несвоевременно представил налоговую декларацию по налогу на прибыль организаций за 3 квартал 2023 года по сроку предоставления не позднее 25 октября  2023 года. Налоговая декларация была представлена 27.10.2023. В результате чего были нарушены пп.4 п.1 ст.23, п.3 ст.289 НК РФ, за что предусмотрена ответственность ст. 15.5 КоАП РФ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Дело об административном правонарушении рассмотрено в отсутствие Богодух А.И. в соответствии с ч.2 ст.25.1 КоАП РФ, при наличии данных о его надлежащем извещении. В адрес по месту жительства и нахождения в том числе ООО «…» было направлено судебное извещение заказным письмом с уведомлением, которые согласно данным информационного Интернет-портала - Почты России: отслеживание почтовых отправлений возвращены с отметкой «За истечением срока хранения», следует считать надлежаще извещенным  Богодух А.И.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Богодух А.И. суд рассматривает в его отсутстви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Богодух А.И. 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… от 30.01.2024 года, уведомлением о времени и месте составления протокола об административном правонарушении от 24.11.2023, списком почтовых отправлений, отчетом об отслеживании отправления, квитанцией о приеме налоговой декларации от 27.10.2023, 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Богодух А.И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Богодух А.И. суд учитывает характер совершенного административного правонарушения, личность виновного, являющего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Богодух А.И. совершил</w:t>
      </w:r>
      <w:r>
        <w:rPr>
          <w:color w:val="000000"/>
          <w:shd w:fill="FFFFFF" w:val="clear"/>
        </w:rPr>
        <w:t xml:space="preserve"> подобное правонарушения впервые, отсутствие от его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 xml:space="preserve">Богодух А.И. </w:t>
      </w:r>
      <w:r>
        <w:rPr>
          <w:color w:val="000000"/>
          <w:shd w:fill="FFFFFF" w:val="clear"/>
        </w:rPr>
        <w:t>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</w:t>
      </w:r>
      <w:r>
        <w:rPr/>
        <w:t>Богодух А.И.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